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февраля 2017 г. № 012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автотранспортных средств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Положением «</w:t>
      </w:r>
      <w:r>
        <w:rPr>
          <w:bCs/>
          <w:sz w:val="27"/>
          <w:szCs w:val="27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7"/>
          <w:szCs w:val="27"/>
        </w:rPr>
        <w:t>, утвержденным постановлением администрации МО «Пинежский район»              № 0125-па от 21 февраля 2013 г., на основании предоставленных документов МБОУ "Сурская СШ № 2"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втобус для перевозки детей ПАЗ 32053-70, 2012 года изготовления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Х1М3205СХС0003842, модель, № двигателя 523400 С1005520, кузов (кабина, прицеп) № Х1М3205СХС0003842, цвет кузова (кабины, прицепа) – желтый, ПТС 52 НН 980555, государственный регистрационный знак К 908 ОА 29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школьный автобус для перевозки детей ГАЗ - 322132, 2012 года изготовления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Х96322132СО734799, модель, № двигателя *421600*СО805859*, кузов (кабина, прицеп) № 322100СО511402, цвет кузова (кабины, прицепа) – желтый, ПТС 52 НН 990880, государственный регистрационный знак К 469 ТУ 2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ести в реестр объектов муниципальной собственности муниципального образования «Пинежский муниципальны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0:00Z</dcterms:created>
  <dc:creator>User</dc:creator>
  <dc:description/>
  <cp:keywords/>
  <dc:language>en-US</dc:language>
  <cp:lastModifiedBy>Мельникова</cp:lastModifiedBy>
  <cp:lastPrinted>2017-02-15T12:01:00Z</cp:lastPrinted>
  <dcterms:modified xsi:type="dcterms:W3CDTF">2017-02-28T10:03:00Z</dcterms:modified>
  <cp:revision>3</cp:revision>
  <dc:subject/>
  <dc:title>Глава муниципального образования «Пинежский район»</dc:title>
</cp:coreProperties>
</file>