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5 февраля 2017 г. № 0125 - 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Пинежский муниципальный район» имущества, принятого из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го образования «Сосновское»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МО «Пинежский район» № 0125-па от 21 февраля 2013 года, на основании договора безвозмездной передачи в собственность земельных участков, акта о приеме-передаче объектов нефинансовых активов, проведенной государственной регистрации  прав собственности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 «Пинежский муниципальный район» принятое из муниципальной собственности муниципального образования «Сосновское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Архангельская область, Пинежский район, п. Сосновка, ул. Школьная, д. 4б, кадастровый номер 29:14:020501:3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ный по адресу: Архангельская область, Пинежский район, п. Мамониха, ул. Молодежная, д. 5, кадастровый номер 29:14:020401: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принят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Глава администрации 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1:00Z</dcterms:created>
  <dc:creator>User</dc:creator>
  <dc:description/>
  <cp:keywords/>
  <dc:language>en-US</dc:language>
  <cp:lastModifiedBy>Мельникова</cp:lastModifiedBy>
  <cp:lastPrinted>2017-02-15T12:06:00Z</cp:lastPrinted>
  <dcterms:modified xsi:type="dcterms:W3CDTF">2017-02-28T10:03:00Z</dcterms:modified>
  <cp:revision>3</cp:revision>
  <dc:subject/>
  <dc:title>Глава муниципального образования «Пинежский район»</dc:title>
</cp:coreProperties>
</file>