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17 г. № 0126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возврата межбюджетных трансфертов из районного бюджета в текущем финансовом году в доход бюджетов поселений, которым они были ранее предоставлены для финансового обеспечения расходов бюджетов поселений, соответствующих целям предоставления указанных межбюджетных трансфер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2 Бюджетного кодекса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МО «Пинежский район»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следующие изменения в Порядок возврата межбюджетных трансфертов из районного бюджета в текущем финансовом году в доход бюджетов поселений, которым они были ранее предоставлены для финансового обеспечения расходов бюджетов поселений, соответствующих целям предоставления указанных межбюджетных трансфертов, утвержденный постановлением администрации МО «Пинежский район» от 30.12.2016 № 1364-п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подпункте 1 пункта 4 слова «до 1 февраля» заменить словами «до 8 февраля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дпункте 3 пункта 4 абзац «д» исключи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  А.В. Хромцов</w:t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6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1:00Z</dcterms:created>
  <dc:creator>22bud</dc:creator>
  <dc:description/>
  <cp:keywords/>
  <dc:language>en-US</dc:language>
  <cp:lastModifiedBy>Мельникова</cp:lastModifiedBy>
  <cp:lastPrinted>2017-02-15T16:35:00Z</cp:lastPrinted>
  <dcterms:modified xsi:type="dcterms:W3CDTF">2017-02-28T10:03:00Z</dcterms:modified>
  <cp:revision>3</cp:revision>
  <dc:subject/>
  <dc:title>ПРАВИТЕЛЬСТВО АРХАНГЕЛЬСКОЙ ОБЛАСТИ</dc:title>
</cp:coreProperties>
</file>