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февраля 2017 г. № 0143 - 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конкурсе по отбору кандидатов на представление к поощрению многодетных семей, достойно воспитавших трех и более детей до 8 лет, специальным дипломом «Признательность»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специальном дипломе «Признательность», утверждённым </w:t>
      </w:r>
      <w:r>
        <w:rPr>
          <w:bCs/>
          <w:sz w:val="28"/>
          <w:szCs w:val="28"/>
        </w:rPr>
        <w:t xml:space="preserve">постановлением Правительства Архангельской области от 30.12.2016 года № 575-пп «О мерах по реализации областного закона «О социальной поддержке семей, воспитывающих детей, в Архангельской области», </w:t>
      </w:r>
      <w:r>
        <w:rPr>
          <w:sz w:val="28"/>
          <w:szCs w:val="28"/>
        </w:rPr>
        <w:t>администрация МО «Пинеж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конкурса по отбору кандидатов на предоставление к поощрению многодетных семей, достойно воспитавших трех и более детей до 8 лет, специальным дипломом «Признательность» (приложение № 1)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2. Утвердить состав </w:t>
      </w:r>
      <w:r>
        <w:rPr>
          <w:bCs/>
          <w:szCs w:val="28"/>
        </w:rPr>
        <w:t xml:space="preserve">комиссии по </w:t>
      </w:r>
      <w:r>
        <w:rPr>
          <w:szCs w:val="28"/>
        </w:rPr>
        <w:t>отбору кандидатов на предоставление к поощрению многодетных семей, достойно воспитавших трех  и более детей до 8 лет, специальным дипломом «Признательность» (приложение № 2)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3. Признать утратившими силу постановления администрации муниципального образования «Пинежский муниципальный район»: </w:t>
      </w:r>
    </w:p>
    <w:p>
      <w:pPr>
        <w:pStyle w:val="TextBodyIndent"/>
        <w:ind w:left="0" w:firstLine="709"/>
        <w:rPr>
          <w:bCs/>
          <w:szCs w:val="28"/>
        </w:rPr>
      </w:pPr>
      <w:r>
        <w:rPr>
          <w:szCs w:val="28"/>
        </w:rPr>
        <w:t>от 16.01.2012 г. №0006-па «</w:t>
      </w:r>
      <w:r>
        <w:rPr>
          <w:bCs/>
          <w:szCs w:val="28"/>
        </w:rPr>
        <w:t>О конкурсе по отбору кандидатов на представление к поощрению многодетных семей, достойно воспитавших трех и более детей до 8 лет, специальным дипломом «Признательность»;</w:t>
      </w:r>
    </w:p>
    <w:p>
      <w:pPr>
        <w:pStyle w:val="TextBodyIndent"/>
        <w:ind w:left="0" w:firstLine="709"/>
        <w:rPr>
          <w:bCs/>
          <w:szCs w:val="28"/>
        </w:rPr>
      </w:pPr>
      <w:r>
        <w:rPr>
          <w:bCs/>
          <w:szCs w:val="28"/>
        </w:rPr>
        <w:t>от 15.02.2013 г. №0099 – па «О  внесении изменений в состав комиссии по отбору кандидатов на представление к поощрению многодетных семей, достойно воспитавших трех и более детей до 8 лет, специальным дипломом «Признательность»;</w:t>
      </w:r>
    </w:p>
    <w:p>
      <w:pPr>
        <w:pStyle w:val="TextBodyIndent"/>
        <w:ind w:left="0" w:firstLine="709"/>
        <w:rPr>
          <w:szCs w:val="28"/>
        </w:rPr>
      </w:pPr>
      <w:r>
        <w:rPr>
          <w:bCs/>
          <w:szCs w:val="28"/>
        </w:rPr>
        <w:t xml:space="preserve">от </w:t>
      </w:r>
      <w:r>
        <w:rPr>
          <w:szCs w:val="28"/>
        </w:rPr>
        <w:t>19.02.2014 г. №0136 – па «О внесении изменений в состав комиссии по отбору кандидатов на представление к поощрению многодетных семей, достойно воспитавших трёх и более детей до 8 лет, специальным дипломом «Признательность»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    А.В. Хромц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инежский муниципальны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7.02.2017 г. № 0143 - 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по отбору кандидатов на предоставление к поощрению многодетных семей, достойно воспитавших трех  и более детей до 8 лет, специальным дипломом «Признатель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Настоящее положение разработано в соответствии с постановлением Правительства Архангельской области от 30.12.2016 года № 575-пп </w:t>
      </w:r>
      <w:r>
        <w:rPr>
          <w:bCs/>
          <w:sz w:val="28"/>
          <w:szCs w:val="28"/>
        </w:rPr>
        <w:t>«О мерах по реализации областного закона «О социальной поддержке семей, воспитывающих детей, в Архангель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ьный диплом «Признательность» учрежден для поощрения многодетных семей, достойно воспитавших трех и более детей до 8 лет, и дает право на получение единовременного воз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андидатуры многодетных семей, достойно воспитавших трех и более детей до 8 лет, претендующие на поощрение специальным дипломом «Признательность», представляются главами муниципальных образований поселений в отдел по социальным вопросам, молодёжной политик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личество многодетных семей, достойно воспитавших трех и более детей до 8 лет и претендующих на поощрение специальным дипломом «Признательность», не должно превышать трех семей от каждого муниципального образова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дминистрации муниципальных образований поселений в срок до 01 февраля текущего года предоставляют в отдел по социальным вопросам, молодежной политике и спорту администрации муниципального образования «Пинежский муниципальный район» следующие документы многодетных семей, достойно воспитавших трех и более детей до 8 лет и претендующих на поощрение специальным дипломом «Признательность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градной </w:t>
      </w:r>
      <w:hyperlink w:anchor="Par89">
        <w:r>
          <w:rPr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к диплому "Признательность" (далее - наградной лист)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ar18"/>
      <w:bookmarkEnd w:id="0"/>
      <w:r>
        <w:rPr>
          <w:sz w:val="28"/>
          <w:szCs w:val="28"/>
        </w:rPr>
        <w:t>2) копии свидетельств о рождении всех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характеристики с места учебы (службы, работы) на всех детей, за исключением детей дошкольного возраста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ar20"/>
      <w:bookmarkEnd w:id="1"/>
      <w:r>
        <w:rPr>
          <w:sz w:val="28"/>
          <w:szCs w:val="28"/>
        </w:rPr>
        <w:t>4) для семей, принявших детей в приемную семью, - копии договора о приемной семье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Par21"/>
      <w:bookmarkEnd w:id="2"/>
      <w:r>
        <w:rPr>
          <w:sz w:val="28"/>
          <w:szCs w:val="28"/>
        </w:rPr>
        <w:t xml:space="preserve">5) копии документов и иных дополнительных материалов, подтверждающих достижения многодетной семьи в воспитании детей, в том числе подтверждающие конкретные заслуги многодетной семьи, указанные в </w:t>
      </w:r>
      <w:hyperlink w:anchor="Par39">
        <w:r>
          <w:rPr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градного листа (копии благодарностей и дипломов, копии сообщений и материалов, опубликованных в средствах массовой информации и и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пии документов многодетных семей, претендующих на поощрение специальным дипломом «Признательность», должны быть прошиты или скреплены таким образом, который предотвращает их утрату, и в последовательности, предусмотренной пунктом 5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 многодетных семей, претендующих на поощрение специальным дипломом «Признательность», рассматриваются комиссией</w:t>
      </w:r>
      <w:r>
        <w:rPr>
          <w:bCs/>
          <w:sz w:val="28"/>
          <w:szCs w:val="28"/>
        </w:rPr>
        <w:t xml:space="preserve"> по</w:t>
      </w:r>
      <w:r>
        <w:rPr>
          <w:sz w:val="28"/>
          <w:szCs w:val="28"/>
        </w:rPr>
        <w:t xml:space="preserve"> отбору кандидатов на предоставление к поощрению многодетных семей, достойно воспитавших трех  и более детей до 8 лет, специальным дипломом «Признательность» в срок до 20 февраля текущего года. Решение комиссии о направлении документов на представление к поощрению многодетных семей специальным дипломом «Признательность» в адрес министерства труда, занятости и социального развития Архангельской области оформляется проток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дел по социальным вопросам, молодежной политике и спорту администрации муниципального образования «Пинежский муниципальный район» готовит ходатайство о поощрении отобранных многодетных семей, достойно воспитавших трех и более детей до 8 лет и претендующих на поощрение специальным дипломом «Признательность», за подписью главы муниципального образования и в срок до 01 марта текущего года направляет его в адрес министерства труда, занятости и социального развития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инежский муниципальны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7.02.2017 г. № 0143 - 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</w:t>
      </w:r>
      <w:r>
        <w:rPr>
          <w:b/>
          <w:sz w:val="28"/>
          <w:szCs w:val="28"/>
        </w:rPr>
        <w:t>отбору кандидатов на предоставление к поощрению многодетных семей, достойно воспитавших трех  и более детей до 8 ле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м дипломом «Признательност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5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3348"/>
        <w:gridCol w:w="6505"/>
      </w:tblGrid>
      <w:tr>
        <w:trPr>
          <w:trHeight w:val="5792" w:hRule="atLeast"/>
        </w:trPr>
        <w:tc>
          <w:tcPr>
            <w:tcW w:w="3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Выучейская Н.В.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рин А.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Шаврина М.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Члены комисси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Шехина Н.Л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инина О.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идорова Н.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заместитель главы администрации муниципального образования по социальной политике, председател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начальник   отдела по социальным  вопросам, молодежной политике и спорту, заместитель председател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специалист 1 категории отдела по социальным  вопросам, молодежной политике и спорту, секретарь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- председатель Собрания депутатов МО «Пинежский район»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ru-RU" w:bidi="ar-SA"/>
              </w:rPr>
              <w:t>- заместитель начальника Управления образования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- руководитель ГКУ АО «Отделение социальной защиты населения  по Пинежскому району» (по согласованию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25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0c2526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rsid w:val="000c2526"/>
    <w:pPr>
      <w:ind w:left="360" w:hanging="0"/>
      <w:jc w:val="both"/>
    </w:pPr>
    <w:rPr>
      <w:sz w:val="28"/>
    </w:rPr>
  </w:style>
  <w:style w:type="paragraph" w:styleId="BodyText2">
    <w:name w:val="Body Text 2"/>
    <w:basedOn w:val="Normal"/>
    <w:qFormat/>
    <w:rsid w:val="000c2526"/>
    <w:pPr>
      <w:jc w:val="both"/>
    </w:pPr>
    <w:rPr>
      <w:b/>
      <w:bCs/>
      <w:sz w:val="28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d2b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50</Words>
  <Characters>5989</Characters>
  <CharactersWithSpaces>7025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6:00Z</dcterms:created>
  <dc:creator>social1</dc:creator>
  <dc:description/>
  <dc:language>en-US</dc:language>
  <cp:lastModifiedBy>Мельникова</cp:lastModifiedBy>
  <cp:lastPrinted>2017-02-17T13:39:00Z</cp:lastPrinted>
  <dcterms:modified xsi:type="dcterms:W3CDTF">2017-02-28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