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17 г. № 0153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дополнений в постановления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едварительном согласовании предоставления земельного участка в пос. Пине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6 г.  № 1028-па и «О предварительном согласовании предоставления земельных участков в пос. Яс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6 г. № 1029 - па</w:t>
      </w:r>
    </w:p>
    <w:p>
      <w:pPr>
        <w:pStyle w:val="Con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0.2001г. №137-ФЗ              «О введении в действие Земельного кодекса Российской Федерации», ст. 39.15. Земельного кодекса Российской Федерации, на основании заявлений, Устава муниципального образования «Пинежский муниципальный район», администрация МО «Пинежский район» 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дополнения в постановление администрации муниципального образования «Пинежский муниципальный район»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в пос. Пинега» от 14 октября 2016 г.  № 1028-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)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1 Постановления после слов: «Предварительно согласовать предоставление» дополнить словами: «в аренду на 49 лет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следующие дополнения в постановление администрации муниципального образования «Пинежский муниципальный район»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ых участков в пос. Ясный» от 14 октября 2016 г.  № 1029-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становление администрации)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1 Постановления администрации после слов: «Предварительно согласовать предоставление» дополнить словами: «в аренду на 49 лет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b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c41be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c41be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c41be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97586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41be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qFormat/>
    <w:rsid w:val="00c41bee"/>
    <w:pPr>
      <w:jc w:val="center"/>
    </w:pPr>
    <w:rPr>
      <w:sz w:val="28"/>
    </w:rPr>
  </w:style>
  <w:style w:type="paragraph" w:styleId="TextBodyIndent">
    <w:name w:val="Body Text Indent"/>
    <w:basedOn w:val="Normal"/>
    <w:link w:val="Style16"/>
    <w:rsid w:val="00c41bee"/>
    <w:pPr>
      <w:ind w:firstLine="540"/>
      <w:jc w:val="both"/>
    </w:pPr>
    <w:rPr>
      <w:sz w:val="24"/>
      <w:szCs w:val="24"/>
    </w:rPr>
  </w:style>
  <w:style w:type="paragraph" w:styleId="ConsNonformat" w:customStyle="1">
    <w:name w:val="ConsNonformat"/>
    <w:qFormat/>
    <w:rsid w:val="00c41be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975861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8:00Z</dcterms:created>
  <dc:creator>kumi9</dc:creator>
  <dc:description/>
  <dc:language>en-US</dc:language>
  <cp:lastModifiedBy>Мельникова</cp:lastModifiedBy>
  <cp:lastPrinted>2017-02-20T12:21:00Z</cp:lastPrinted>
  <dcterms:modified xsi:type="dcterms:W3CDTF">2017-02-28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