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17 г. № 0158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муниципальному бюджетному учреждению дополнительного образования «Детская музыкальная школа «Лира» муниципального образования «Пинежский муниципальный район»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оянное (бессрочное) пользование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ведении в действие Земельного кодекса Российской Федерации» от 25.10.2001 №137-ФЗ, статьей 39,9 Земельного кодекса Российской Федерации, на основании заявления, Устава муниципального образования «Пинежский муниципальный район», администрация МО «Пинежский район» </w:t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муниципальному бюджетному учреждению дополнительного образования «Детская музыкальная школа «Лира» муниципального образования «Пинежский муниципальный район», ИНН 2919007775, ГРН 1162901066173 в постоянное (бессрочное) пользование  земельный участок с кадастровым номером 29:14:050304:67, находящийся в государственной собственности, площадью 790 кв.м., местоположение: обл. Архангельская, р-н Пинежский, с.Карпогоры, ул. Быстрова, дом 46, для нужд образования, из земель населенных пунктов (далее - Земельный участ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У ДО «ДМШ «Лира» организовать государственную регистрацию права постоянного (бессрочного) пользования Земельным учас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                              Ю.В. Черноус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9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99"/>
    <w:qFormat/>
    <w:rsid w:val="00da29c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da29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da29c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da29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da29cf"/>
    <w:pPr>
      <w:jc w:val="center"/>
    </w:pPr>
    <w:rPr>
      <w:b/>
      <w:bCs/>
    </w:rPr>
  </w:style>
  <w:style w:type="paragraph" w:styleId="ConsNonformat" w:customStyle="1">
    <w:name w:val="ConsNonformat"/>
    <w:uiPriority w:val="99"/>
    <w:qFormat/>
    <w:rsid w:val="00da29c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uiPriority w:val="99"/>
    <w:qFormat/>
    <w:rsid w:val="00da29c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6"/>
    <w:uiPriority w:val="99"/>
    <w:rsid w:val="00da29c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3:00Z</dcterms:created>
  <dc:creator>kumi9</dc:creator>
  <dc:description/>
  <dc:language>en-US</dc:language>
  <cp:lastModifiedBy>Мельникова</cp:lastModifiedBy>
  <cp:lastPrinted>2017-02-21T09:59:00Z</cp:lastPrinted>
  <dcterms:modified xsi:type="dcterms:W3CDTF">2017-02-28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