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 февраля 2017 г. № 0163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нкурсе проектов развития территориального общественного самоуправления в муниципальном образовании «Пинежский муниципальный район»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и поддержки деятельности территориального общественного самоуправления в муниципальном образовании «Пинежский муниципальный район»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1. Утвердить прилагаемое Положение о проведении конкурса проектов развития территориального общественного самоуправления на территории муниципального образования «Пинежский муниципальный район» в 201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                МО «Пинежский район» от 23 марта 2016 г. № 0217-па «Об утверждении  Положения о конкурсе проектов развития территориального общественного самоуправления в муниципальном образовании «Пинежский муниципальный район» в 2016 году»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стоящее постановление опубликовать в Информационном вестнике </w:t>
      </w:r>
      <w:r>
        <w:rPr>
          <w:b w:val="false"/>
          <w:bCs w:val="false"/>
          <w:sz w:val="28"/>
          <w:szCs w:val="28"/>
        </w:rPr>
        <w:t xml:space="preserve">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</w:t>
      </w:r>
      <w:r>
        <w:rPr>
          <w:b w:val="false"/>
          <w:bCs w:val="false"/>
          <w:sz w:val="28"/>
          <w:szCs w:val="28"/>
          <w:lang w:val="en-US"/>
        </w:rPr>
        <w:t>www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pinezhye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настоящего постановления возложить на первого заместителя главы администрации МО «Пинежский район»              Ю.В. Черноу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Пинежский муниципальный район»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1.02.2017 № 0163 - п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 О Л О Ж Е Н И Е</w:t>
      </w:r>
    </w:p>
    <w:p>
      <w:pPr>
        <w:pStyle w:val="TextBody"/>
        <w:rPr>
          <w:sz w:val="28"/>
        </w:rPr>
      </w:pPr>
      <w:r>
        <w:rPr>
          <w:sz w:val="28"/>
        </w:rPr>
        <w:t xml:space="preserve">о конкурсе проектов развития территориального </w:t>
      </w:r>
    </w:p>
    <w:p>
      <w:pPr>
        <w:pStyle w:val="TextBody"/>
        <w:rPr>
          <w:sz w:val="28"/>
        </w:rPr>
      </w:pPr>
      <w:r>
        <w:rPr>
          <w:sz w:val="28"/>
        </w:rPr>
        <w:t>общественного самоуправления в муниципальном образовании  «Пинежский муниципальный район» в 2017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конкурса проектов развития территориального общественного в муниципальном образовании «Пинежский муниципальный район» (далее – конкурс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ю и проведение конкурса осуществляет Отдел по культуре и туризму Администрации муниципального образования «Пинежский муниципальный район» (далее – Отдел по культуре)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789" w:leader="none"/>
        </w:tabs>
        <w:ind w:left="128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дения конкурс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и поддержка деятельности территориального общественного самоуправления (далее – ТОС) в Пинежском район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населения Пинежского района  к решению проблем по месту жительства в рамках компетенции территориальных общественных самоуправл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развития территориального общественного самоуправления (далее – проект) и поддержка общественных инициат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Условия участия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78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ами на участие в конкурсе (далее – претенденты) являются администрации муниципальных образований поселений (далее – администрации поселений) совместно с ТОС, осуществляющими свою деятельность на их территории,  предоставившие в Отдел по культуре заявки на участие в конкурсе (далее – заявки)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78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признаются претенденты, которые были допущены к конкурсному отбору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 участия в конкурсе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ки обязательным требованиям по финансированию проектов, определёнными п.п. 2.4. и 2.5. пункта 2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держания проекта заявленному приоритетному направлению развития территориального общественного самоуправления (далее – приоритетные направления), определенному соглашением о предоставлении субсидии на поддержку территориального общественного самоуправления между администрацией  МО «Пинежский район» 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Губернатора Архангельской области и Правительства Архангельской области согласно Приложению № 1 к настоящему Полож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ормы и содержания представленных документов требованиям к заявке согласно Приложениям № 2 и № 3 к настоящему Положению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55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предусматривает финансирование представляемых на конкурс проектов за счет средств областного, районного бюджетов. Так же могут быть привлечены средства бюджетов поселений и внебюджетные средств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представляемых на конкурс проектов за счет внебюджетных средств возможно осуществлять за счет вклада территориального общественного самоуправления в виде собственных средств – материальных и денежных вложений, волонтерского труда </w:t>
        <w:br/>
        <w:t>и других неденежных ресурсов (допускается привлечение частных пожертвований, благотворительных и иных средств)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2.5. Сумма средств, запрашиваемая на реализацию одного проекта, не может превышать 150 тыс. рублей из</w:t>
      </w:r>
      <w:r>
        <w:rPr/>
        <w:t xml:space="preserve"> </w:t>
      </w:r>
      <w:r>
        <w:rPr>
          <w:b w:val="false"/>
          <w:sz w:val="28"/>
          <w:szCs w:val="28"/>
        </w:rPr>
        <w:t>областного бюджета и 100 тыс. рублей из район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дготовка и представление заявок</w:t>
      </w:r>
    </w:p>
    <w:p>
      <w:pPr>
        <w:pStyle w:val="ConsPlusNormal"/>
        <w:widowControl/>
        <w:tabs>
          <w:tab w:val="clear" w:pos="708"/>
          <w:tab w:val="left" w:pos="1557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5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стники ТОС готовят заявку, согласно Приложениям № 2 и № 3 к настоящему Положению, согласовывают ее с администрацией поселения и представляют в Отдел по культуре в одном экземпляре на бумажном и электронном носителях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557" w:leader="none"/>
        </w:tabs>
        <w:ind w:left="228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аявки должны входить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частии в конкурсе по форме, установленной  Приложением № 2   к настоящему Положению, подписанное главой администрации поселения и руководителем органа территориального общественного самоуправления, представивших проек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 форме, установленной  Приложением № 3 к настоящему По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тендентом является ТОС ЮЛ, необходимо предоставить копию свидетельства о государственной регистрации организации.</w:t>
      </w:r>
    </w:p>
    <w:p>
      <w:pPr>
        <w:pStyle w:val="ConsPlusNormal"/>
        <w:widowControl/>
        <w:tabs>
          <w:tab w:val="clear" w:pos="708"/>
          <w:tab w:val="left" w:pos="15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На конкурс принимаются проекты, ориентированные на решение проблем в рамках приоритетных направлений согласно Приложению № 1 к настоящему Положению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Претенденты имеют право подать несколько заявок. К каждой заявке, поданной на конкурс, прилагается полный комплект документов. По итогам конкурса от одного органа территориального общественного самоуправления может быть отобран только один проек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Расходы, связанные с подготовкой и представлением заявок, несут претенден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явки претендентов на участие в конкурсе, поступившие по истечении срока, указанного в п.п. 4.2. пункта 4 настоящего Положения и (или) не соответствующие пункту 3 настоящего Положения, к конкурсному отбору не допускаются о чём Отдел по культуре сообщает им пись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ведение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Конкурс считается объявленным с момента публикации постановления «Об утверждении Положения о конкурсе проектов развития территориального общественного самоуправления в муниципальном образовании «Пинежский муниципальный район» в информационном вестнике муниципального образования «Пинежский муниципальный район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Прием и регистрацию заявок на участие в конкурсе осуществляет Отдел по культуре. Срок окончания приема заявок –  17.00 часов 6 апреля 2017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осле окончания приема заявок на участие в конкурсе в течение не более 5 рабочих дней конкурсная комиссия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проверку представленных претендентами документов на соответствие требованиям, указанным в пункте 3 и п.п. 4.2. пункта 4  настоящего Положения, и принимает решение о допуске претендентов, приславших заявки на участие в конкурсе либо об отказе в допуске претендентов на участие в конкурсе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сматривает заявки участников, осуществляет оценку их проектов и определяет победителей конкурс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Определение победителей конкурса осуществляется в соответствии со следующими критерия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ьность и значимость проблемы, на решение которой направлен проек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(соотношение затрат и планируемых результа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 размер средств и ресурсов, привлеченных из внебюджетных источ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конкретных и значимых результатов про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ыт работы по реализации проект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сть проекта (возможность продолжения деятельности после окончания финансирова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 лиц, на которых рассчитан проект (количество граждан, привлеченных к реализации проекта, количество граждан, на которых направлен эффект от реализации проект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и качество предоставления отчётов по реализации предыдущих проек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Лица, заинтересованные в реализации конкретных проектов (представители муниципальных образований поселений, руководители  и члены органов ТОС, руководители проектов), могут принимать участие в заседаниях конкурсной комиссии для защиты проектов. В ходе изучения и оценки заявок комиссия вправе запрашивать от участников конкурса дополнительные свед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, согласованного с участником конкурса,  о сокращении общей стоимости проекта, участник конкурса должен в двухдневный срок предоставить скорректированную заявку. В противном случае этот участник исключается из списка победителей конкурса, а конкурсная комиссия принимает решение о финансировании проекта другого участника конкурса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Материалы, поданные на конкурс, не рецензируются и не возвращаются. Администрация может распоряжаться указанными материалами по собственному у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Итоги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 результатам проведенного конкурса на основании протокола конкурсной комиссии постановлением администрации муниципального образования «Пинежский муниципальный район» утверждается список проектов победителей данного конкурса с указанием распределения финансирования по территориальным общественным самоуправлениям и реализуемым проектам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Контроль и отчет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троль за ходом реализации проектов осуществляет Отдел по культуре и администрации поселений, на территории которых реализуются проек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ходе реализации проекта исполнитель проекта не вправе произвольно изменять смету расходов проекта без согласования с Отделом по культу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целях осуществления контроля над целевым использованием средств администрациями поселений в Отдел по культуре и туризму администрации МО «Пинежский район» предоставляются отчеты о реализации и расходовании средств по проекту в соответствии с соглашениями о предоставлении субсидий, заключёнными между Отделом по культуре и администрациями посел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проверке реализации проектов могут запрашиваться дополнительные свед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ложение № 1 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</w:t>
      </w:r>
      <w:r>
        <w:rPr>
          <w:b w:val="false"/>
          <w:sz w:val="20"/>
          <w:szCs w:val="20"/>
        </w:rPr>
        <w:t xml:space="preserve">к Положению о конкурсе проектов 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</w:t>
      </w:r>
      <w:r>
        <w:rPr>
          <w:b w:val="false"/>
          <w:sz w:val="20"/>
          <w:szCs w:val="20"/>
        </w:rPr>
        <w:t xml:space="preserve">развития территориального общественного 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</w:t>
      </w:r>
      <w:r>
        <w:rPr>
          <w:b w:val="false"/>
          <w:sz w:val="20"/>
          <w:szCs w:val="20"/>
        </w:rPr>
        <w:t xml:space="preserve">самоуправления в муниципальном образовании  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</w:t>
      </w:r>
      <w:r>
        <w:rPr>
          <w:b w:val="false"/>
          <w:sz w:val="20"/>
          <w:szCs w:val="20"/>
        </w:rPr>
        <w:t xml:space="preserve">«Пинежский муниципальный район» в 2017 году,                        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</w:t>
      </w:r>
      <w:r>
        <w:rPr>
          <w:b w:val="false"/>
          <w:sz w:val="20"/>
          <w:szCs w:val="20"/>
        </w:rPr>
        <w:t xml:space="preserve">утверждённому постановлением администрации 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</w:t>
      </w:r>
      <w:r>
        <w:rPr>
          <w:b w:val="false"/>
          <w:sz w:val="20"/>
          <w:szCs w:val="20"/>
        </w:rPr>
        <w:t xml:space="preserve">муниципального  образования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</w:t>
      </w:r>
      <w:r>
        <w:rPr>
          <w:b w:val="false"/>
          <w:sz w:val="20"/>
          <w:szCs w:val="20"/>
        </w:rPr>
        <w:t xml:space="preserve">«Пинежский муниципальный район»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</w:t>
      </w:r>
      <w:r>
        <w:rPr>
          <w:b w:val="false"/>
          <w:sz w:val="20"/>
          <w:szCs w:val="20"/>
        </w:rPr>
        <w:t>от ___ февраля 2017 года № _____-па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направления</w:t>
      </w:r>
    </w:p>
    <w:p>
      <w:pPr>
        <w:pStyle w:val="ConsNormal"/>
        <w:autoSpaceDE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территориального общественного </w:t>
      </w:r>
    </w:p>
    <w:p>
      <w:pPr>
        <w:pStyle w:val="ConsNormal"/>
        <w:autoSpaceDE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управления на 2017 год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хранение исторического и культурного наследия, народных традиций и промыслов, развитие въездного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Благоустройство территории, природоохран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витие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ддержка социально уязвимых групп населения.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Экологическая культура и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Приложение № 2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</w:t>
      </w:r>
      <w:r>
        <w:rPr>
          <w:b w:val="false"/>
          <w:sz w:val="20"/>
          <w:szCs w:val="20"/>
        </w:rPr>
        <w:t xml:space="preserve">к Положению о конкурсе проектов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</w:t>
      </w:r>
      <w:r>
        <w:rPr>
          <w:b w:val="false"/>
          <w:sz w:val="20"/>
          <w:szCs w:val="20"/>
        </w:rPr>
        <w:t xml:space="preserve">развития территориального общественного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</w:t>
      </w:r>
      <w:r>
        <w:rPr>
          <w:b w:val="false"/>
          <w:sz w:val="20"/>
          <w:szCs w:val="20"/>
        </w:rPr>
        <w:t xml:space="preserve">самоуправления в муниципальном образовании  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</w:t>
      </w:r>
      <w:r>
        <w:rPr>
          <w:b w:val="false"/>
          <w:sz w:val="20"/>
          <w:szCs w:val="20"/>
        </w:rPr>
        <w:t xml:space="preserve">«Пинежский муниципальный район» в 2017 году,                 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</w:t>
      </w:r>
      <w:r>
        <w:rPr>
          <w:b w:val="false"/>
          <w:sz w:val="20"/>
          <w:szCs w:val="20"/>
        </w:rPr>
        <w:t xml:space="preserve">утверждённому постановлением администрации 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</w:t>
      </w:r>
      <w:r>
        <w:rPr>
          <w:b w:val="false"/>
          <w:sz w:val="20"/>
          <w:szCs w:val="20"/>
        </w:rPr>
        <w:t xml:space="preserve">муниципального  образования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</w:t>
      </w:r>
      <w:r>
        <w:rPr>
          <w:b w:val="false"/>
          <w:sz w:val="20"/>
          <w:szCs w:val="20"/>
        </w:rPr>
        <w:t xml:space="preserve">«Пинежский муниципальный район» 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</w:t>
      </w:r>
      <w:r>
        <w:rPr>
          <w:b w:val="false"/>
          <w:sz w:val="20"/>
          <w:szCs w:val="20"/>
        </w:rPr>
        <w:t>от ___ февраля 2017 года № _____-па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частии в конкурсе проектов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я территориального общественного самоуправления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образовании «Пинежский муниципальный район»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7 году</w:t>
      </w:r>
    </w:p>
    <w:p>
      <w:pPr>
        <w:pStyle w:val="TextBodyInden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  <w:szCs w:val="26"/>
        </w:rPr>
        <w:t>(наименование администрации поселения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/>
      </w:pPr>
      <w:r>
        <w:rPr>
          <w:sz w:val="20"/>
          <w:szCs w:val="26"/>
        </w:rPr>
        <w:t>(Ф.И.О. главы администрации поселения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местно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Т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/>
      </w:pPr>
      <w:r>
        <w:rPr>
          <w:sz w:val="20"/>
          <w:szCs w:val="26"/>
        </w:rPr>
        <w:t>(Ф.И.О. руководителя органа Т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ующего на осн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устава ТОС, дата его регистрации)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ют о своем намерении принять участие в конкурсе проектов развития территориального обществен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униципальном образовании «Пинежский муниципальный район» в 2017 году</w:t>
      </w:r>
      <w:r>
        <w:rPr>
          <w:rFonts w:cs="Times New Roman" w:ascii="Times New Roman" w:hAnsi="Times New Roman"/>
          <w:sz w:val="28"/>
          <w:szCs w:val="28"/>
        </w:rPr>
        <w:t xml:space="preserve">  и представляют 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звание прое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иоритетному напра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приоритетного направ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 ТОС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дпись                                Ф.И.О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 2017 г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униципального образования поселения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_____________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дпись                                Ф.И.О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 2017 г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ConsPlusNormal"/>
        <w:widowControl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 xml:space="preserve">Приложение № 3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</w:t>
      </w:r>
      <w:r>
        <w:rPr>
          <w:b w:val="false"/>
          <w:sz w:val="20"/>
          <w:szCs w:val="20"/>
        </w:rPr>
        <w:t xml:space="preserve">к Положению о конкурсе проектов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</w:t>
      </w:r>
      <w:r>
        <w:rPr>
          <w:b w:val="false"/>
          <w:sz w:val="20"/>
          <w:szCs w:val="20"/>
        </w:rPr>
        <w:t xml:space="preserve">развития территориального общественного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</w:t>
      </w:r>
      <w:r>
        <w:rPr>
          <w:b w:val="false"/>
          <w:sz w:val="20"/>
          <w:szCs w:val="20"/>
        </w:rPr>
        <w:t xml:space="preserve">самоуправления в муниципальном образовании 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</w:t>
      </w:r>
      <w:r>
        <w:rPr>
          <w:b w:val="false"/>
          <w:sz w:val="20"/>
          <w:szCs w:val="20"/>
        </w:rPr>
        <w:t xml:space="preserve">« Пинежский муниципальный район» в 2017 году,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</w:t>
      </w:r>
      <w:r>
        <w:rPr>
          <w:b w:val="false"/>
          <w:sz w:val="20"/>
          <w:szCs w:val="20"/>
        </w:rPr>
        <w:t xml:space="preserve">утверждённому постановлением администрации 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</w:t>
      </w:r>
      <w:r>
        <w:rPr>
          <w:b w:val="false"/>
          <w:sz w:val="20"/>
          <w:szCs w:val="20"/>
        </w:rPr>
        <w:t xml:space="preserve">муниципального  образования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</w:t>
      </w:r>
      <w:r>
        <w:rPr>
          <w:b w:val="false"/>
          <w:sz w:val="20"/>
          <w:szCs w:val="20"/>
        </w:rPr>
        <w:t xml:space="preserve">«Пинежский муниципальный район» 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</w:t>
      </w:r>
      <w:r>
        <w:rPr>
          <w:b w:val="false"/>
          <w:sz w:val="20"/>
          <w:szCs w:val="20"/>
        </w:rPr>
        <w:t>от ___ февраля 2017 года № _____-п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итульный лист)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 проектов развития территориального общественного самоуправления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 «Пинежский муниципальный район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7 год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ект «____________________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ритетное направление: _________________________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ое общественное самоуправл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___________________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е образование «_____________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ата начала реализации проекта.</w:t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та окончания реализации проекта.</w:t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ерритория реализации проекта.</w:t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щая стоимость проекта (включает все затраты по проекту и соответствует пункту «Источники финансирования проекта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проекта, ВСЕГО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Сумма, запрашиваемая из бюджета на реализацию проекта (соответствует пункту «Источники финансирования проек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средства </w:t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ластной и районный бюджеты. Итого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Раздел 2. Сведения о проекте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Описание проблемы, на решение которой направлен проект. </w:t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Цель проекта.</w:t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дачи проекта.</w:t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алендарный план работ по проекту:</w:t>
      </w:r>
    </w:p>
    <w:p>
      <w:pPr>
        <w:pStyle w:val="ConsNormal"/>
        <w:widowControl w:val="false"/>
        <w:tabs>
          <w:tab w:val="clear" w:pos="708"/>
          <w:tab w:val="left" w:pos="360" w:leader="none"/>
        </w:tabs>
        <w:autoSpaceDE w:val="true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24"/>
        <w:gridCol w:w="2321"/>
        <w:gridCol w:w="1964"/>
        <w:gridCol w:w="178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выполнени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 лиц, на которых рассчитан проект (кто будет реализовывать проект и на кого направлен эффект от его реализации).</w:t>
      </w:r>
    </w:p>
    <w:p>
      <w:pPr>
        <w:pStyle w:val="ConsNormal"/>
        <w:widowControl w:val="false"/>
        <w:autoSpaceDE w:val="tru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исание процесса реализации проекта.</w:t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Финансирование проекта:</w:t>
      </w:r>
    </w:p>
    <w:p>
      <w:pPr>
        <w:pStyle w:val="ConsNormal"/>
        <w:widowControl w:val="false"/>
        <w:autoSpaceDE w:val="true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) Смета проек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152"/>
        <w:gridCol w:w="1364"/>
        <w:gridCol w:w="2119"/>
        <w:gridCol w:w="1604"/>
      </w:tblGrid>
      <w:tr>
        <w:trPr>
          <w:trHeight w:val="36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/цена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сред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ой и районный бюджеты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средства ТОС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ные средств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Стоимость проекта, ВСЕ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Источники финансирования проек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045"/>
        <w:gridCol w:w="210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ек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средства</w:t>
            </w:r>
            <w:r>
              <w:rPr>
                <w:sz w:val="28"/>
                <w:szCs w:val="28"/>
              </w:rPr>
              <w:t xml:space="preserve"> (областной и районный бюджеты) 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аблица из общей сметы. Итого.)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/>
                <w:sz w:val="28"/>
                <w:szCs w:val="28"/>
              </w:rPr>
              <w:t>Бюджет поселения</w:t>
            </w:r>
            <w:r>
              <w:rPr>
                <w:sz w:val="28"/>
                <w:szCs w:val="28"/>
              </w:rPr>
              <w:t xml:space="preserve"> -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ица из общей сметы. Итого.)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/>
                <w:sz w:val="28"/>
                <w:szCs w:val="28"/>
              </w:rPr>
              <w:t>Внебюджетные средств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бственные средства ТОС-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ица из общей сметы. Итого.)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ивлеченные средства-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ица из общей сметы. Итого.)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sz w:val="28"/>
                <w:szCs w:val="28"/>
              </w:rPr>
              <w:t>Стоимость проекта, ВСЕГО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жидаемые результаты (количественные и качественные). Устойчивость проекта.</w:t>
      </w:r>
    </w:p>
    <w:p>
      <w:pPr>
        <w:pStyle w:val="Normal"/>
        <w:ind w:left="900" w:right="8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7" w:hanging="0"/>
        <w:jc w:val="center"/>
        <w:rPr/>
      </w:pPr>
      <w:r>
        <w:rPr>
          <w:b/>
          <w:bCs/>
          <w:sz w:val="28"/>
          <w:szCs w:val="28"/>
        </w:rPr>
        <w:t>Раздел 3. Информация о территориальном общественном самоуправлении и участниках прое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 территориальном общественном самоуправлении:</w:t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247"/>
        <w:gridCol w:w="3035"/>
      </w:tblGrid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й статус (является ли ТОС юридическим лицом, если является – к проекту необходимо приложить копию свидетельства о государственной регистрации организации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чреждения ТОС (регистрации устава ТОС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осуществления деятельности ТО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ата рождения, образование, место работы, должность, адрес, телефон, факс, электронная почта руководителя органа ТОС, дата, с которой является руководителем органа ТО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руководителе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355"/>
        <w:gridCol w:w="3927"/>
      </w:tblGrid>
      <w:tr>
        <w:trPr>
          <w:trHeight w:val="1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ата рождения, образование, место работы, должност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, факс, электронная поч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ажные моменты биограф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ведения о ранее реализованных проектах (год реализации, название проекта, коротко результаты прое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4. Приложения (если имеются).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84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32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24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1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72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640"/>
        </w:tabs>
        <w:ind w:left="146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1:00Z</dcterms:created>
  <dc:creator>adm</dc:creator>
  <dc:description/>
  <cp:keywords/>
  <dc:language>en-US</dc:language>
  <cp:lastModifiedBy>Мельникова</cp:lastModifiedBy>
  <cp:lastPrinted>2016-03-23T15:03:00Z</cp:lastPrinted>
  <dcterms:modified xsi:type="dcterms:W3CDTF">2017-02-28T10:06:00Z</dcterms:modified>
  <cp:revision>3</cp:revision>
  <dc:subject/>
  <dc:title>ПРОЕКТ</dc:title>
</cp:coreProperties>
</file>