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 января 2017 г. № 0017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лицами, замещающими муниципальные должности, должности муниципальной службы и лицами, претендующими на замещение должностей муниципальной службы, сведений о размещении информации в информационно-телекоммуникационной сети "Интернет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, администрация МО «Пинеж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е 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лицами, замещающими муниципальные должности, должности муниципальной службы, и лицами, претендующими на замещение должностей муниципальной службы, размещались общедоступная информация, а также данные, позволяющие его идентифицировать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А.В. Хромц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инежский район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7 №0017 - п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6 г. N 2867-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1"/>
      <w:bookmarkStart w:id="1" w:name="P2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оторых лицами, замещающими муниципальные должности, должности муниципальной службы и лицами, претендующими на замещение должностей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лица, замещающего муниципальную должность, должность муниципальной службы, или должность, на замещение которой претендует гражданин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я   20__  г.  в  информационно-телекоммуникационной  сети  "Интернет" общедоступной   информации  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,   а   также   данных,   позволяющих  меня 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</w:t>
            </w:r>
            <w:hyperlink w:anchor="P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траницы сайта </w:t>
            </w:r>
            <w:hyperlink w:anchor="P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подпись лица, замещающего муниципальную должность, должность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муниципальной службы, гражданина Российской Федерации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етендующего на замеще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sz w:val="22"/>
          <w:szCs w:val="22"/>
        </w:rPr>
        <w:t xml:space="preserve">&lt;1&gt;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2"/>
          <w:szCs w:val="22"/>
        </w:rPr>
        <w:t xml:space="preserve">&lt;2&gt;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3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>
          <w:rFonts w:cs="Times New Roman" w:ascii="Times New Roman" w:hAnsi="Times New Roman"/>
          <w:sz w:val="22"/>
          <w:szCs w:val="22"/>
        </w:rPr>
        <w:t xml:space="preserve">&lt;3&gt;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4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4E589F81F30C81DA9DF373F911C601AB884E505119611C086BC7AC70840ACF9AD4D498C773041m1L5L" TargetMode="External"/><Relationship Id="rId3" Type="http://schemas.openxmlformats.org/officeDocument/2006/relationships/hyperlink" Target="consultantplus://offline/ref=7014E589F81F30C81DA9DF373F911C601AB884E0051F9611C086BC7AC70840ACF9AD4D498C773346m1L8L" TargetMode="External"/><Relationship Id="rId4" Type="http://schemas.openxmlformats.org/officeDocument/2006/relationships/hyperlink" Target="consultantplus://offline/ref=7014E589F81F30C81DA9DF373F911C601AB884E0051F9611C086BC7AC70840ACF9AD4D4Bm8L9L" TargetMode="External"/><Relationship Id="rId5" Type="http://schemas.openxmlformats.org/officeDocument/2006/relationships/hyperlink" Target="consultantplus://offline/ref=7014E589F81F30C81DA9DF373F911C601AB884E0051F9611C086BC7AC70840ACF9AD4Dm4L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6:00Z</dcterms:created>
  <dc:creator>ob_otd1</dc:creator>
  <dc:description/>
  <dc:language>en-US</dc:language>
  <cp:lastModifiedBy>Мельникова</cp:lastModifiedBy>
  <cp:lastPrinted>2017-01-18T11:46:00Z</cp:lastPrinted>
  <dcterms:modified xsi:type="dcterms:W3CDTF">2017-01-20T06:56:00Z</dcterms:modified>
  <cp:revision>2</cp:revision>
  <dc:subject/>
  <dc:title>АДМИНИСТРАЦИЯ МУНИЦИПАЛЬНОГО ОБРАЗОВАНИЯ</dc:title>
</cp:coreProperties>
</file>