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2 января 2017 г. № 001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вновь созданного юридического лица путем реорганизации в форме выделения - муниципального бюджетного учреждения дополнительного образования «Детская музыкальная школа «Лира» муниципального образования «Пинежский муниципальный район»»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 xml:space="preserve">», утвержденным постановлением администрации       МО «Пинежский район» № 0125-па от 21 февраля 2013г., постановлением администрации </w:t>
      </w:r>
      <w:r>
        <w:rPr>
          <w:bCs/>
          <w:sz w:val="28"/>
          <w:szCs w:val="28"/>
        </w:rPr>
        <w:t>МО «Пинежский район» № 0502-па от 31 мая 2016г.</w:t>
      </w:r>
      <w:r>
        <w:rPr>
          <w:sz w:val="28"/>
          <w:szCs w:val="28"/>
        </w:rPr>
        <w:t>, с проведенной государственной регистрацией юридического лица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муниципальное бюджетное учреждение дополнительного образования «Детская музыкальная школа «Лира» муниципального образования «Пинежский муниципальный район»», ИНН 2919007775, КПП 291901001, ОГРН 116290106617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объект, указанный в пункте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4:00Z</dcterms:created>
  <dc:creator>User</dc:creator>
  <dc:description/>
  <cp:keywords/>
  <dc:language>en-US</dc:language>
  <cp:lastModifiedBy>Мельникова</cp:lastModifiedBy>
  <cp:lastPrinted>2016-12-20T16:13:00Z</cp:lastPrinted>
  <dcterms:modified xsi:type="dcterms:W3CDTF">2017-01-20T07:06:00Z</dcterms:modified>
  <cp:revision>3</cp:revision>
  <dc:subject/>
  <dc:title>Глава муниципального образования «Пинежский район»</dc:title>
</cp:coreProperties>
</file>