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января 2017 г. № 0021 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нормативе стоимости 1 кв. м. общей площад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илья для расчета социальной выплаты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яемой молодым семьям - участника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Обеспечение  жильем молодых сем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– 2017 годы» в 2017 году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20"/>
        <w:rPr>
          <w:szCs w:val="28"/>
        </w:rPr>
      </w:pPr>
      <w:r>
        <w:rPr>
          <w:szCs w:val="28"/>
        </w:rPr>
        <w:t xml:space="preserve">В соответствии с подпрограммой «Обеспечение жильем молодых семей» государственной программы Архангельской области «Обеспечение качественным, доступным жильем и объектами инженерной инфраструктуры населения Архангельской области (2014 – 2020 годы)», утверждённой постановлением правительства Архангельской области от </w:t>
      </w:r>
      <w:r>
        <w:rPr>
          <w:bCs/>
          <w:szCs w:val="28"/>
        </w:rPr>
        <w:t xml:space="preserve">11 октября 2013 года № 475-пп, </w:t>
      </w:r>
      <w:r>
        <w:rPr>
          <w:szCs w:val="28"/>
        </w:rPr>
        <w:t>и в целях реализации муниципальной программы «Обеспечение жильем молодых семей» на 2014 – 2017 годы, утвержденной постановлением администрации муниципального образования «Пинежский муниципальный район» от 08.11.2013 года № 0809-па, администрация МО «Пинеж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Установить норматив стоимости 1 кв. м. общей площади жилья для расчета социальной выплаты, предоставляемой молодым семьям – участникам муниципальной программы «Обеспечение жильем молодых семей на 2014 – 2017 годы» в 2017 году на приобретение (строительство) жилья, в размере 15000 (Пятнадцать тысяч) рублей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firstLine="34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6:56:00Z</dcterms:created>
  <dc:creator>4</dc:creator>
  <dc:description/>
  <dc:language>en-US</dc:language>
  <cp:lastModifiedBy>Мельникова</cp:lastModifiedBy>
  <cp:lastPrinted>2017-01-12T14:47:00Z</cp:lastPrinted>
  <dcterms:modified xsi:type="dcterms:W3CDTF">2017-01-20T06:56:00Z</dcterms:modified>
  <cp:revision>2</cp:revision>
  <dc:subject/>
  <dc:title>ГЛАВА МУНИЦИПАЛЬНОГО ОБРАЗОВАНИЯ</dc:title>
</cp:coreProperties>
</file>