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1 марта 2017 г. № 027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 Отраслевое примерное положение «Об оплате труда в муниципальных бюджетных образовательных учреждениях 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администрации муниципального образования «Пинежский муниципальный район» от 27.05.2010г. (в редакции от 30.01.2013 года № 0052-па, (с изм. от 25.06.2015 года №0392-па, от 07.02.2017 № 0104-па) в целях приведения нормативных правовых актов в соответствие с действующим законодательством, администрация МО «Пинеж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, которые вносятся в Отраслевое примерное положение «Об оплате труда в муниципальных бюджетных образовательных учреждениях муниципального образования «Пинежский муниципальный район» от 28.03.2013года № 0215-па (с изм. от 18.07.2013г.№ 0482-па, от 25.10.2013г. №0771-па, от 08.04.2014г. № 0279-па, от 23.10.2015 № 0673-па).</w:t>
      </w:r>
    </w:p>
    <w:p>
      <w:pPr>
        <w:pStyle w:val="Normal"/>
        <w:ind w:firstLine="709"/>
        <w:jc w:val="both"/>
        <w:rPr/>
      </w:pPr>
      <w:r>
        <w:rPr/>
        <w:t>2. Руководителям образовательных организаций разработать и внести изменения в соответствующие локальные акты об оплате труда в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опубликовать в Информационном вестнике муниципального образования «Пинежский муниципальный район», разместить на сайте администрации муниципального образования «Пинежский муниципальный район» в информационно -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публикования и распространяется на правоотношения, возникшие с 1 января 2017 года с учетом норм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А.В. Хромцов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        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инежский район»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 марта № 027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которые вносятся </w:t>
      </w:r>
    </w:p>
    <w:p>
      <w:pPr>
        <w:pStyle w:val="Normal"/>
        <w:jc w:val="center"/>
        <w:rPr/>
      </w:pPr>
      <w:r>
        <w:rPr/>
        <w:t xml:space="preserve">в  Отраслевое примерное положение «Об оплате труда в муниципальных бюджетных образовательных учреждениях муниципального образования </w:t>
      </w:r>
    </w:p>
    <w:p>
      <w:pPr>
        <w:pStyle w:val="Normal"/>
        <w:jc w:val="center"/>
        <w:rPr/>
      </w:pPr>
      <w:r>
        <w:rPr/>
        <w:t>«Пинеж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дополнить пунктом 49  следующего содержания:</w:t>
      </w:r>
    </w:p>
    <w:p>
      <w:pPr>
        <w:pStyle w:val="Normal"/>
        <w:ind w:firstLine="540"/>
        <w:jc w:val="both"/>
        <w:rPr/>
      </w:pPr>
      <w:r>
        <w:rPr/>
        <w:t>1.«Среднемесячная заработная плата руководителя, заместителей руководителя, главного бухгалтера образовательной организации, формируемая за счет всех источников финансового обеспечения и рассчитываемая за календарный год, не может превышать среднемесячную заработную плату остальных работников соответствующей образовательной организации (без учета заработной платы руководителя, заместителей руководителя и главного бухгалтера образовательной организации) более чем на предельный уровень соотношения среднемесячной  заработной платы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</w:t>
      </w:r>
      <w:r>
        <w:rPr>
          <w:bCs/>
        </w:rPr>
        <w:t>П</w:t>
      </w:r>
      <w:r>
        <w:rPr/>
        <w:t xml:space="preserve">редельные уровни соотношения среднемесячной  заработной платы руководителей, заместителей руководителей, главных бухгалтеров образовательных организаций и среднемесячной заработной платы остальных работников  образовательных организаций утверждаются  распорядительным актом Учредителя, применительно к каждой   образовательной организации  в соответствии  с  Порядком   определения предельных уровней соотношения среднемесячной  заработной платы руководителей, заместителей руководителей, главных бухгалтеров  образовательных  организаций, </w:t>
      </w:r>
      <w:r>
        <w:rPr>
          <w:bCs/>
        </w:rPr>
        <w:t>и среднемесячной заработной платы остальных работников образовательных организаций,  подведомственных Управлению образования администрации МО «Пинежский муниципальный район», изложенным в приложении № 6 к настоящему По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 Нумерацию раздела </w:t>
      </w:r>
      <w:r>
        <w:rPr>
          <w:lang w:val="en-US"/>
        </w:rPr>
        <w:t>VII</w:t>
      </w:r>
      <w:r>
        <w:rPr/>
        <w:t xml:space="preserve"> читать «п. 50-53» вместо «49-52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 № 6 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Отраслевому примерному положению 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о системе оплаты труда работников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тельных учреждений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инеж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орядок определения предельных уровней соотношения среднемесячной заработной платы руководителей, заместителей руководителей, главных бухгалтеров образовательных  организаций  </w:t>
      </w:r>
      <w:r>
        <w:rPr>
          <w:b/>
          <w:bCs/>
        </w:rPr>
        <w:t>и среднемесячной  заработной  платы остальных работников образовательных организаций, подведомственных Управлению образования администрации МО «Пинежский  район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 Настоящий Порядок устанавливает правила определения предельных уровней соотношения среднемесячной заработной платы руководителей, заместителей руководителей, главных бухгалтеров</w:t>
      </w:r>
      <w:r>
        <w:rPr>
          <w:b/>
        </w:rPr>
        <w:t xml:space="preserve"> </w:t>
      </w:r>
      <w:r>
        <w:rPr/>
        <w:t xml:space="preserve">образовательных организаций (далее - образовательные организации) </w:t>
      </w:r>
      <w:r>
        <w:rPr>
          <w:bCs/>
        </w:rPr>
        <w:t xml:space="preserve">и среднемесячной заработной платы остальных работников образовательных организаций, подведомственных Управлению образования администрации МО «Пинежский  район» </w:t>
      </w:r>
      <w:r>
        <w:rPr/>
        <w:t xml:space="preserve"> (далее – предельные уровни соотношения среднемесячной  заработной  платы).</w:t>
      </w:r>
    </w:p>
    <w:p>
      <w:pPr>
        <w:pStyle w:val="Normal"/>
        <w:ind w:firstLine="540"/>
        <w:jc w:val="both"/>
        <w:rPr/>
      </w:pPr>
      <w:r>
        <w:rPr/>
        <w:t>2.  Предельные уровни соотношения среднемесячной заработной платы устанавливаются с учетом фактически сложившегося за три предшествующих финансовых года среднеотраслевого уровня соотношения среднемесячной заработной платы и фактически сложившегося за три предшествующих финансовых года уровня соотношения среднемесячной заработной платы в конкрет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Предельные уровни соотношения среднемесячной заработной платы устанавливаются в кратности от 1 до 4. </w:t>
      </w:r>
    </w:p>
    <w:p>
      <w:pPr>
        <w:pStyle w:val="Normal"/>
        <w:ind w:firstLine="540"/>
        <w:jc w:val="both"/>
        <w:rPr/>
      </w:pPr>
      <w:r>
        <w:rPr/>
        <w:t>3. Установленные предельные уровни соотношения среднемесячной заработной платы  подлежат ежегодному пересмотр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Соотношение среднемесячной заработной платы руководителя, заместителей  руководителей, главного бухгалтера  образовательной организации и среднемесячной заработной платы работников этой образовательной организации (без учета заработной платы соответствующего руководителя,  заместителей руководителя, главного бухгалтера) рассчитывается за календарный год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тношение среднемесячной заработной платы руководителя, заместителей руководителя, главного бухгалтера образовательной  организации и среднемесячной заработной платы работников образовательной организации определяется путем деления среднемесячной заработной платы соответствующего руководителя, заместителей руководителя, главного бухгалтера на среднемесячную заработную плату работников этой образовательной организации  на 12 (количество месяцев в году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6.  Расчет среднемесячной заработной платы руководителя, заместителей руководителя, главного бухгалтера образовательной организации осуществляется отдельно по должностям руководителя, главного бухгалтера и по каждой должности </w:t>
      </w:r>
      <w:r>
        <w:rPr/>
        <w:t>заместителя  руководителя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7. Определение среднемесячной заработной платы в указанных целях осуществляется в соответствии с Положением  о</w:t>
      </w:r>
      <w:r>
        <w:rPr>
          <w:bCs/>
          <w:color w:val="000000"/>
        </w:rPr>
        <w:t>б особенностях порядка исчисления средней заработной платы, утвержденным постановлением Правительства Российской Федерации от 24 декабря 2007 г. N 922 «Об особенностях порядка исчисления средней заработной платы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8. В фактической начисленной заработной плате для определения среднемесячной заработной платы, не учитываются выплаты социального характера и иные выплаты, не относящиеся к оплате труда (материальная помощь, оплата проезда, обучения, коммунальных услуг, отдыха и другие), компенсации, выплачиваемые при  прекращении трудового договора, в том числе за неиспользованный отпус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9. Если руководитель, заместитель руководителя, главный бухгалтер образовательной организации  состоял в трудовых отношениях с  образовательной организацией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10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 а также начисленные за исполнение обязанностей временно отсутствующего работника без освобождения от основной работ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ind w:firstLine="697"/>
        <w:jc w:val="both"/>
        <w:rPr>
          <w:color w:val="000000"/>
        </w:rPr>
      </w:pPr>
      <w:r>
        <w:rPr/>
        <w:t xml:space="preserve">11. Предельный уровень соотношения среднемесячной заработной платы </w:t>
      </w:r>
      <w:r>
        <w:rPr>
          <w:color w:val="000000"/>
        </w:rPr>
        <w:t xml:space="preserve">определяется </w:t>
        <w:br/>
        <w:t xml:space="preserve">по формуле: 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ПУ = ПК  х  К, где: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ПУ – предельный уровень соотношения среднемесячной заработной платы в конкретной  образовательной организации;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ПК – предельная кратность соотношения- 4,0;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К – коэффициент выравнивания уровней согласно таблице: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6945"/>
        <w:gridCol w:w="1702"/>
      </w:tblGrid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итерий определения  коэффициентов выравнивания уров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выравнивания уровней (К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6945"/>
        <w:gridCol w:w="17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6945"/>
        <w:gridCol w:w="170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  Образовательные организации с численностью обучающихся до 100 чел., имеющие одно структурное подраздел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  Образовательные организации с численностью обучающихся  от 101 до 500 человек, имеющие одно и более структурное подраздел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  Образовательные организации с численностью обучающихся  от 501 до 1000 человек, имеющие два и более  структурных подраздел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.  Образовательные  организации с численностью обучающихся   свыше 1000 человек, имеющие два и более структурных  подраздел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.  Организация  дополнительного  образования д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,8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7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30fcb"/>
    <w:rPr>
      <w:sz w:val="28"/>
    </w:rPr>
  </w:style>
  <w:style w:type="character" w:styleId="ConsPlusNormal" w:customStyle="1">
    <w:name w:val="ConsPlusNormal Знак"/>
    <w:link w:val="ConsPlusNormal1"/>
    <w:qFormat/>
    <w:locked/>
    <w:rsid w:val="00530fcb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24478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42447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4478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 w:customStyle="1">
    <w:name w:val="Знак"/>
    <w:basedOn w:val="Normal"/>
    <w:qFormat/>
    <w:rsid w:val="002b605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530fc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384</Words>
  <Characters>7892</Characters>
  <CharactersWithSpaces>925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РОНО</dc:creator>
  <dc:description/>
  <dc:language>en-US</dc:language>
  <cp:lastModifiedBy>ob_otd2</cp:lastModifiedBy>
  <cp:lastPrinted>2017-03-31T11:09:00Z</cp:lastPrinted>
  <dcterms:modified xsi:type="dcterms:W3CDTF">2017-04-05T09:09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