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6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pacing w:val="60"/>
        </w:rPr>
      </w:pPr>
      <w:r>
        <w:rPr>
          <w:rFonts w:cs="Times New Roman"/>
          <w:i/>
          <w:color w:val="000000"/>
          <w:spacing w:val="6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pacing w:val="60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6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color w:val="000000"/>
          <w:spacing w:val="60"/>
          <w:sz w:val="28"/>
          <w:szCs w:val="28"/>
        </w:rPr>
      </w:pPr>
      <w:r>
        <w:rPr>
          <w:rFonts w:cs="Times New Roman"/>
          <w:bCs/>
          <w:i/>
          <w:iCs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4 апреля 2017 г. № 0326 - п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.Карпогор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 лицам-производителям товаров, работ и услуг на доставку муки в районы Крайнего Севера и приравненные к ним местности с ограниченными сроками завоза груз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ля производства хлеба и хлебобулочных издел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06 сентября 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 лицам-производителям товаров, работ и услуг» и во исполнение постановления администрации МО «Пинежский район» от 16 января 2017 года № 0027-па «О мерах по реализации решения Собрания депутатов муниципального образования «Пинежский муниципальный район» «О районном бюджете на 2017 год», администрация МО «Пинежский район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рилагаемый Порядок предоставления субсидий юридическим лицам(за исключением субсидий государственным (муниципальным) учреждениям), индивидуальным предпринимателям, физическим  лицам-производителям товаров, работ и услуг на доставку муки в районы Крайнего Севера и приравненные к ним местности с ограниченными сроками завоза грузов для производства хлеба и хлебобулочных издел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пределить уполномоченным органом по перечислению средств субсидий на доставку муки в районы Крайнего Севера и приравненные к ним местности с ограниченными сроками завоза грузов Комитет по финансам Администрации МО «Пинеж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Признать утратившим силу постановление администрации муниципального образования «Пинежский муниципальный район» от 16 марта 2017 года № 0028-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муниципального образования                               Ю.В. Черноус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МО «Пинежский район»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04.2017 №0326 - 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Р Я Д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 лицам-производителям товаров, работ и услуг на доставку муки в районы Крайнего Севера и приравненные к ним местности с ограниченными сроками завоза грузов для производства хлеба и хлебобулочных изделий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 о предоставлении субсид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й Порядок разработан в соответствии со статьей 78 Бюджетного кодекса Российской Федерации и определяет условия, цели и механизм предоставления субсид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юридическим лицам (за исключением субсидий государственным (муниципальным) учреждениям), индивидуальным предпринимателям, физическим  лицам-производителям товаров, работ и услуг на доставку муки в районы Крайнего Севера и приравненные к ним местности с ограниченными сроками завоза груз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производства хлеба и хлебобулочных изделий (далее- Поряд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убсидии предоставляются главным распорядителем бюджетных средств –Комитетом по финансам Администрации МО «Пинежский район» (далее-Комитет) в пределах бюджетных ассигнований, предусмотренных в районном бюджете в соответствии со сводной бюджетной росписью районного бюджета, доведенными лимитами бюджетных обязательств, и предельными объемами финанс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убсидии предоставляются юридическим лицам (за исключением субсидий государственным (муниципальным) учреждениям), индивидуальным предпринимателям, физическим  лицам-производителям товаров, работ и услуг в целях возмещения части транспортных расходов на доставку муки в районы Крайнего Севера и приравненные к ним местности с ограниченными сроками завоза грузов для производства хлеба и хлебобулочных издел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олучателем субсидии являются юридические лица, индивидуальные предприниматели, зарегистрированные в качестве налогоплательщика и осуществляющие хозяйственную деятельность на территории Пинеж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Условия и порядок предоставления субсид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Для получения субсидии получатели субсидии предоставляют в Комитет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справку о расходах по доставке муки по форме, установленной Министерством финансов Архангельской области (в двух экземплярах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х размер произведенных транспортных расходов, связанных с доставкой муки для производства хлеба и хлебобулочных изделий (товарно-транспортных накладных, счетов-фактур, договоров услуги по доставке муки, актов и отчетов о предоставлении услуги, путевые листы и иных документов, заверенные получателями субсидии (в двух эксзеплярах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Комитет на основании документов, предоставленных в соответствии настоящим Порядком в течении 15 дней проверяет и представляет в Министерство финансов по Архангельской области сводные справки по каждому юридическому лицу и индивидуальному предпринимателю о расходах по доставке продукции (товаров) за истекший месяц по форме, установленной Министерством финансов Архангельской области, с приложением справок и копий платежных, товарно-транспортных и иных документов, подтверждающих получение и оприходование продукции (товаров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 Основанием для отказа получателю субсидии в предоставлении субсидии явля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есоответствие представленных получателем субсидии документов требованиям, определенным пунктом 2.1. настоящего раздела или непредставление (предоставление) не в полном объеме) указанных документ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недостоверность представленной получателем субсидии информ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4. Субсидия распределяется в процентном отношении отпонесенных общих затрат Получателями в пределах средств, поступивших на эти цели из областного бюджет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5. Субсидии предоставляются при  условии заключения Соглашения о предоставлении субсидии между Комитетом и Получателем, в соответствии с типовой формой, установленной Комитетом по финанса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6. Получатели субсидии, требования, которым должны соответствовать на первое число месяца, предшествующему месяцу, в котором планируется заключение соглаше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 получателей субсидии должна отсутствовать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у получателей субсидий должна отсутствовать просроченная 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учатели субсидии не должны находит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получатели субсидии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пункте   настоящего соглаш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7. Субсидия перечисляется с соответствующего лицевого счета открытого в Управлении Федерального казначейства по Архангельской области и НАО на расчетный счет Получателя, открытый в кредитных организация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8. Перечисление субсидии Получателям производится при  поступлении средств из областного бюдже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Требования к отчетно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Порядок, сроки и формы предоставления Получателями субсидий отчетности, а также показатели результативности устанавливаются Комитетом в Соглашен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 Бюджетный (бухгалтерский) учет поступления и расходования бюджетных средств ведется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Требования к осуществлению контроля за соблюдением условий, целей и порядка предоставления субсидий и ответственность за их нарушение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 Обязательным условием предоставления субсидии является проведение Контрольно-ревизионным отделом администрации МО «Пинежский район» и Комитетом проверки соблюдения условий, целей и порядка предоставления субсидий Получателями субсиди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 Предоставление субсидий приостанавливаются в случа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непредставления Получателем субсидии отчета о выполнений условий Соглашен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нарушения условий и порядка предоставления субсид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 При выявлении случаев, указанных пункте 4.2 раздела 4 настоящего Порядка, а также выявлении нарушений при проведении проверок в соответствии 4.1 раздела 4 настоящего Порядка, Комитет в течение 10 рабочих дней с даты выявления данных фактов  направляют Получателю субсидии письменное уведомление, в  котором указываются выявленные нарушения и требования устранить выявленные нарушения в течение 15 дней с даты получения уведомления Получателем субсид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 В случае если выявленные нарушения устранены Получателем субсидии в сроки, указанные в письменном уведомлении, Комитет в срок не позднее 10 рабочих дней с даты устранения выявленных нарушений принимает решение о возобновлении предоставления субсид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5. В случае если выявленные нарушения не устранены в сроки, указанные в письменном уведомлении, Комитет принимает  решение о возврате в бюджет предоставленной субсид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6. В случае несоблюдения Получателем субсидий, условий, целей и порядка предоставления субсидий, установленных настоящим Порядком и Соглашением, субсидии подлежат возврату в районный бюджет в порядке, установленном пунктом 4.7 раздела 4 настоящего Порядк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7. В течение 5 рабочих дней с даты принятия решения о возврате предоставленной субсидии в районный бюджет, Комитетом направляется Получателю субсидии в письменном виде требование о возврате субсидии, содержащее сумму, сроки, код бюджетной классификации Российской Федерации, по которому должен быть осуществлен возврат субсидии, реквизиты счета, на который должны быть перечислены сред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8. Получатель субсидии обязан осуществить возврат субсидии в течение 10 рабочих дней с даты получения требования о возврате субсид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9. В случае невозврата субсидии сумма, израсходованная с нарушением условий и требований ее предоставления, подлежит взысканию Комитетом в судебном порядк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10. Контроль за целевым и эффективным использованием бюджетных средств осуществляется в соответствии с действующим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00:00Z</dcterms:created>
  <dc:creator>ED</dc:creator>
  <dc:description/>
  <cp:keywords/>
  <dc:language>en-US</dc:language>
  <cp:lastModifiedBy>Мельникова</cp:lastModifiedBy>
  <cp:lastPrinted>2017-04-14T11:30:00Z</cp:lastPrinted>
  <dcterms:modified xsi:type="dcterms:W3CDTF">2017-04-14T09:13:00Z</dcterms:modified>
  <cp:revision>3</cp:revision>
  <dc:subject/>
  <dc:title>П О Р Я Д О К</dc:title>
</cp:coreProperties>
</file>