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7 апреля 2017 г. № 0329 - 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б исключении из реестра объектов муниципальной собственности                  МО «Пинежский район» имущества, находящегося в оперативном управлении МБОУ «Ясненская СШ № 7» в связи со списание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МО «Пинежский район» от 31 октября 2013 г. №0784–па «Об утверждении Положения о порядке списания муниципального имущества (основных средств) муниципального образования «Пинежский муниципальный район», на основании ходатайства МБОУ «Ясненская СШ № 7», представленных актов о списании объектов нефинансовых активов (кроме транспортных средств), актов об утилизации объектов основных средст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кратить право оперативного управления муниципального бюджетного общеобразовательного учреждения «Ясненская средняя школа      № 7» муниципального образования «Пинежский муниципальный район» (далее -МБОУ «Ясненская СШ № 7») на списанные объекты основных средств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547"/>
        <w:gridCol w:w="2126"/>
        <w:gridCol w:w="255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особо ценного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ятильник КЭНД-100-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скоп Альфа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 для борьбы + 18 м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6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оскоп с голо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0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БОУ «Ясненская СШ № 7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нять списанные объекты основных средств с бухгалтерского у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ключить из реестра объектов муниципальной собственности             МО «Пинежский район» вышеуказанное имущество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1:00Z</dcterms:created>
  <dc:creator>User</dc:creator>
  <dc:description/>
  <cp:keywords/>
  <dc:language>en-US</dc:language>
  <cp:lastModifiedBy>Мельникова</cp:lastModifiedBy>
  <cp:lastPrinted>2017-04-14T12:15:00Z</cp:lastPrinted>
  <dcterms:modified xsi:type="dcterms:W3CDTF">2017-04-18T07:53:00Z</dcterms:modified>
  <cp:revision>3</cp:revision>
  <dc:subject/>
  <dc:title>Глава муниципального образования «Пинежский район»</dc:title>
</cp:coreProperties>
</file>