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szCs w:val="28"/>
        </w:rPr>
        <w:t>от 18 апреля 2017 г. № 0333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иссии по проведению открытого конкурса </w:t>
      </w:r>
      <w:r>
        <w:rPr>
          <w:b/>
          <w:b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 по нерегулируемым тарифам на территории муниципального образования «Пинежский муниципальны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13.07.2015         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ого закона от 06.10.2003 № 131-ФЗ «Об общих принципах организации местного самоуправления в Российской Федерации» (с изменениями и дополнениями), областного закона от 30.05.2014 № 130-8-ОЗ «Об организации транспортного обслуживания населения автомобильным транспортом общего пользования в Архангельской области» и постановлением администрации МО «Пинежский район» от 21.04.2016 № 0334-па «Об утверждении Порядка организации транспортного обслуживания по муниципальным маршрутам регулярных автобусных перевозок на территории муниципального образования «Пинежский муниципальный район», администрация МО «Пинежский район»</w:t>
      </w:r>
    </w:p>
    <w:p>
      <w:pPr>
        <w:pStyle w:val="2"/>
        <w:ind w:firstLine="709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1. Утвердить комиссию по проведению открытого конкурс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право получения свидетельства об осуществлении автобусных перевозок по муниципальным маршрутам  по нерегулируемым тарифам на территории муниципального образования «Пинежский муниципальный район»,</w:t>
      </w:r>
      <w:r>
        <w:rPr>
          <w:b/>
          <w:bCs/>
          <w:iCs/>
          <w:sz w:val="28"/>
          <w:szCs w:val="28"/>
        </w:rPr>
        <w:t xml:space="preserve"> </w:t>
      </w:r>
      <w:r>
        <w:rPr/>
        <w:t>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рноус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й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первый заместитель главы администрации            МО «Пинежский район»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есвето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Сергей Алексе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отдела дорожной деятельности и транспорта администрации МО «Пинежский район»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хременко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ктор Александро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ведущий специалист отдела дорожной деятельности и транспорта администрации МО «Пинежский район», секретарь комиссии;</w:t>
            </w:r>
          </w:p>
        </w:tc>
      </w:tr>
    </w:tbl>
    <w:p>
      <w:pPr>
        <w:pStyle w:val="Normal"/>
        <w:ind w:firstLine="709"/>
        <w:jc w:val="both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Обросова Антонина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др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депутат Собрания депутатов МО «Пинежский район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убова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талья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 начальник юридического отдела администрации  МО «Пинежский район»;</w:t>
            </w:r>
          </w:p>
        </w:tc>
      </w:tr>
      <w:tr>
        <w:trPr>
          <w:trHeight w:val="87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Лысце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ел Евгеньевич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чальник ОГИБДД ОМВД России по Пинежскому району (по согласованию)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ab/>
        <w:t>2. Комиссией осуществляется вскрытие конвертов с заявками на участие в конкурсе, рассмотрение, оценка и сопоставление заявок на участие в конкурсе, допуск претендентов к участию в конкурсе, определение победителей конкурса, ведение протокола вскрытия конвертов и  рассмотрения заявок, протокола оценки и сопоставления заявок (протокола о результатах проведения конкурса), подведение итогов конкурса раздельно по каждому лоту, выставленному на конкур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3.Признать утратившим силу постановление администрации муниципального образования «Пинежский муниципальный район» от 25.02.2014 № 0153-па «Об утверждении комиссии по проведению открытого конкурса на право заключения договора перевозки пассажиров на автобусных маршрутах общего пользования на территории Пинежского муниципального район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В.Хромцов</w:t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05:00Z</dcterms:created>
  <dc:creator>ОЕМ Пользователь</dc:creator>
  <dc:description/>
  <cp:keywords/>
  <dc:language>en-US</dc:language>
  <cp:lastModifiedBy>Мельникова</cp:lastModifiedBy>
  <cp:lastPrinted>2013-03-20T09:39:00Z</cp:lastPrinted>
  <dcterms:modified xsi:type="dcterms:W3CDTF">2017-04-18T09:09:00Z</dcterms:modified>
  <cp:revision>3</cp:revision>
  <dc:subject/>
  <dc:title>ПРОЕКТ</dc:title>
</cp:coreProperties>
</file>