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апреля 2017 г. № 0337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Отраслевое примерное положение «Об оплате труда в муниципальных бюджетных учреждениях культуры 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образования «Пинежский муниципальный район» от 07.02.2017 № 0104-па</w:t>
      </w:r>
      <w:r>
        <w:rPr>
          <w:bCs/>
          <w:sz w:val="28"/>
          <w:szCs w:val="28"/>
        </w:rPr>
        <w:t xml:space="preserve"> «О внесении дополнений в Положение об установлении систем оплаты труда работников муниципальных учреждений МО «Пинежский район»,</w:t>
      </w:r>
      <w:r>
        <w:rPr>
          <w:sz w:val="28"/>
          <w:szCs w:val="28"/>
        </w:rPr>
        <w:t xml:space="preserve"> в целях приведения нормативных правовых актов в соответствие с действующим законодательством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Отраслевое примерное положение «Об оплате труда в муниципальных бюджетных учреждениях культуры муниципального образования «Пинежский муниципальный район» от 13.05.2013 № 0336-па. (с изменениями от 28.12.2016 №1352-п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бюджетных учреждений культуры муниципального образования «Пинежский район» внести изменения в соответствующие локальные акты об оплате труда в учреждениях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вестнике муниципального образования «Пинежский муниципальный район», разместить на сайте администрации муниципального образования «Пинежский муниципальный район»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1 января 2017 года с учетом норм трудов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  <w:r>
        <w:rPr/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инеж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17 № 0337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sz w:val="28"/>
          <w:szCs w:val="28"/>
        </w:rPr>
        <w:t>в  Отраслевое примерное положение «Об оплате труда в муниципальных бюджетных учреждениях культуры  муниципального образования 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унктом 5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реднемесячная заработная плата руководителя, заместителей руководителя, главного бухгалтера учреждения культуры, формируемая за счет всех источников финансового обеспечения и рассчитываемая за календарный год, не может превышать среднемесячную заработную плату остальных работников соответствующей учреждений культуры (без учета заработной платы руководителя, заместителей руководителя и главного бухгалтера учреждения культуры) более чем на предельный уровень соотношения среднемесячной  заработной плат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ельные уровни соотношения среднемесячной  заработной платы руководителей, заместителей руководителей, главных бухгалтеров учреждения культуры и среднемесячной заработной платы остальных работников  учреждений культуры утверждаются  распорядительным актом Учредителя, применительно к каждому учреждению культуры  в соответствии  с  Порядком   определения предельных уровней соотношения среднемесячной  заработной платы руководителей, заместителей руководителей, главных бухгалтеров  учреждения культуры, </w:t>
      </w:r>
      <w:r>
        <w:rPr>
          <w:bCs/>
          <w:sz w:val="28"/>
          <w:szCs w:val="28"/>
        </w:rPr>
        <w:t>и среднемесячной заработной платы остальных работников учреждений культуры, изложенным в приложении № 3 к настоящему Положению»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0"/>
              </w:rPr>
              <w:t xml:space="preserve">Приложение  № 3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0"/>
              </w:rPr>
              <w:t>к Отраслевому примерному положению об оплате труда в муниципальных бюджетных учреждениях культуры  муниципального образования  «Пинежский муниципальный район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предельных уровней соотношения среднемесячной заработной платы руководителей, заместителей руководителей, главных бухгалтеров учреждений культуры  </w:t>
      </w:r>
      <w:r>
        <w:rPr>
          <w:b/>
          <w:bCs/>
          <w:sz w:val="28"/>
          <w:szCs w:val="28"/>
        </w:rPr>
        <w:t>и среднемесячной  заработной  платы остальных работников учреждений культуры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предельных уровней соотношения среднемесячной заработной платы руководителей, заместителей руководителей, главных бухгалте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культуры (далее – учреждения культуры) </w:t>
      </w:r>
      <w:r>
        <w:rPr>
          <w:bCs/>
          <w:sz w:val="28"/>
          <w:szCs w:val="28"/>
        </w:rPr>
        <w:t>и среднемесячной заработной платы остальных работников учреждения культуры</w:t>
      </w:r>
      <w:r>
        <w:rPr>
          <w:sz w:val="28"/>
          <w:szCs w:val="28"/>
        </w:rPr>
        <w:t xml:space="preserve"> (далее – предельные уровни соотношения среднемесячной  заработной  пл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 Предельные уровни соотношения среднемесячной заработной платы устанавливаются с учетом фактически сложившегося за три предшествующих финансовых года среднеотраслевого уровня соотношения среднемесячной заработной платы и фактически сложившегося за три предшествующих финансовых года уровня соотношения среднемесячной заработной платы в конкретном учреждени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уровни соотношения среднемесячной заработной платы устанавливаются в кратности от 1 до 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ные предельные уровни соотношения среднемесячной заработной платы  подлежат ежегодному пересмотр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Соотношение среднемесячной заработной платы руководителя, заместителей  руководителей, главного бухгалтера  учреждения культуры и среднемесячной заработной платы работников этого учреждения культуры (без учета заработной платы соответствующего руководителя,  заместителей руководителя, главного бухгалтера) рассчитывается за календарный год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тношение среднемесячной заработной платы руководителя, заместителей руководителя, главного бухгалтера учреждения культуры и среднемесячной заработной платы работников учреждения культуры определяется путем деления среднемесячной заработной платы соответствующего руководителя, заместителей руководителя, главного бухгалтера на среднемесячную заработную плату работников этих учреждений культуры  на 12 (количество месяцев в году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6.  Расчет среднемесячной заработной платы руководителя, заместителей руководителя, главного бухгалтера учреждения культуры осуществляется отдельно по должностям руководителя, главного бухгалтера и по каждой должности </w:t>
      </w:r>
      <w:r>
        <w:rPr>
          <w:sz w:val="28"/>
          <w:szCs w:val="28"/>
        </w:rPr>
        <w:t>заместителя  руководител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пределение среднемесячной заработной платы в указанных целях осуществляется в соответствии с Положением  о</w:t>
      </w:r>
      <w:r>
        <w:rPr>
          <w:bCs/>
          <w:color w:val="000000"/>
          <w:sz w:val="28"/>
          <w:szCs w:val="28"/>
        </w:rPr>
        <w:t>б особенностях порядка исчисления средней заработной платы, утвержденным постановлением Правительства Российской Федерации от 24 декабря 2007 г. N 922 «Об особенностях порядка исчисления средней заработной платы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8. В фактической начисленной заработной плате для определения среднемесячной заработной платы, не учитываются выплаты социального характера и иные выплаты, не относящиеся к оплате труда (материальная помощь, оплата проезда, обучения, коммунальных услуг, отдыха и другие), компенсации, выплачиваемые при  прекращении трудового договора, в том числе за неиспользованный отпуск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9. Если руководитель, заместитель руководителя, главный бухгалтер учреждений культуры  состоял в трудовых отношениях с  учреждением культуры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, главным бухгалтером полных календарных месяце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0. В случаях выполнения руководителем, заместителями руководителя, главным бухгалтером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 а также начисленные за исполнение обязанностей временно отсутствующего работника без освобождения от основной работ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, главного бухгалтер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1. Предельный уровень соотношения среднемесячной заработной платы учреждений культуры досугового типа </w:t>
      </w:r>
      <w:r>
        <w:rPr>
          <w:color w:val="000000"/>
          <w:sz w:val="28"/>
          <w:szCs w:val="28"/>
        </w:rPr>
        <w:t xml:space="preserve">определяется по формуле: 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ПУ = ПК  х  КС х КЗ, где: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ПУ – предельный уровень соотношения среднемесячной заработной платы в конкретном учреждении культуры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– предельная кратность соотношения- 4,0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Ч – </w:t>
      </w:r>
      <w:r>
        <w:rPr>
          <w:sz w:val="28"/>
          <w:szCs w:val="28"/>
        </w:rPr>
        <w:t>коэффициент выравнивания уровней по списочной численности</w:t>
      </w:r>
      <w:r>
        <w:rPr>
          <w:color w:val="000000"/>
          <w:sz w:val="28"/>
          <w:szCs w:val="28"/>
        </w:rPr>
        <w:t xml:space="preserve"> согласно таблице 1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З – </w:t>
      </w:r>
      <w:r>
        <w:rPr>
          <w:sz w:val="28"/>
          <w:szCs w:val="28"/>
        </w:rPr>
        <w:t xml:space="preserve">коэффициент выравнивания уровней по </w:t>
      </w:r>
      <w:r>
        <w:rPr>
          <w:color w:val="000000"/>
          <w:sz w:val="28"/>
          <w:szCs w:val="28"/>
        </w:rPr>
        <w:t xml:space="preserve">зданиям  используемых непосредственно для оказания муниципальной услуги (работы) согласно таблице 2: </w:t>
      </w:r>
    </w:p>
    <w:p>
      <w:pPr>
        <w:pStyle w:val="Normal"/>
        <w:ind w:firstLine="69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пределения  коэффициентов выравнивания уровней по списочно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ыравнивания уровней (КЧ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 Учреждения культуры досугового типа со списочной численностью сотрудников до 50 челов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Учреждения культуры досугового типа со списочной численностью сотрудников от 51 до 100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Учреждения культуры досугового типа со списочной численностью сотрудников от 101 до 15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Учреждения культуры досугового типа со списочной численностью сотрудников свыше 150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7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Таблица 2</w:t>
      </w:r>
    </w:p>
    <w:p>
      <w:pPr>
        <w:pStyle w:val="Normal"/>
        <w:ind w:firstLine="697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определения  коэффициентов выравнивания уровней по </w:t>
            </w:r>
            <w:r>
              <w:rPr>
                <w:color w:val="000000"/>
              </w:rPr>
              <w:t>зданиям  используемых непосредственно для оказания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ыравнивания уровней (КЗ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 Учреждения культуры досугового типа имеющие от 1 до 3 </w:t>
            </w:r>
            <w:r>
              <w:rPr>
                <w:color w:val="000000"/>
              </w:rPr>
              <w:t>зданий  используемых непосредственно для оказания муниципальной услуги (работы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 Учреждения культуры досугового типа имеющие от 4 до 9 </w:t>
            </w:r>
            <w:r>
              <w:rPr>
                <w:color w:val="000000"/>
              </w:rPr>
              <w:t>зданий  используемых непосредственно для оказания муниципальной услуги (работы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реждения культуры досугового типа имеющие свыше 9 </w:t>
            </w:r>
            <w:r>
              <w:rPr>
                <w:color w:val="000000"/>
              </w:rPr>
              <w:t>зданий  используемых непосредственно для оказания муниципальной услуги (работы)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3</w:t>
            </w:r>
          </w:p>
        </w:tc>
      </w:tr>
    </w:tbl>
    <w:p>
      <w:pPr>
        <w:pStyle w:val="Normal"/>
        <w:ind w:firstLine="697"/>
        <w:jc w:val="both"/>
        <w:rPr/>
      </w:pPr>
      <w:r>
        <w:rPr/>
        <w:t xml:space="preserve">12. Предельный уровень соотношения среднемесячной заработной платы библиотек </w:t>
      </w:r>
      <w:r>
        <w:rPr>
          <w:color w:val="000000"/>
        </w:rPr>
        <w:t xml:space="preserve">определяется по формуле: </w:t>
      </w:r>
    </w:p>
    <w:p>
      <w:pPr>
        <w:pStyle w:val="Normal"/>
        <w:ind w:firstLine="697"/>
        <w:jc w:val="both"/>
        <w:rPr/>
      </w:pPr>
      <w:r>
        <w:rPr>
          <w:color w:val="000000"/>
        </w:rPr>
        <w:t>ПУ = ПК  х  КЧ х КФ, где: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ПУ – предельный уровень соотношения среднемесячной заработной платы в конкретной библиотеке;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ПК – предельная кратность соотношения- 4,0;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 xml:space="preserve">КЧ – </w:t>
      </w:r>
      <w:r>
        <w:rPr/>
        <w:t>коэффициент выравнивания уровней по списочной численности</w:t>
      </w:r>
      <w:r>
        <w:rPr>
          <w:color w:val="000000"/>
        </w:rPr>
        <w:t xml:space="preserve"> согласно таблице 2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Ф–</w:t>
      </w:r>
      <w:r>
        <w:rPr/>
        <w:t xml:space="preserve">коэффициент выравнивания уровней по </w:t>
      </w:r>
      <w:r>
        <w:rPr>
          <w:color w:val="000000"/>
        </w:rPr>
        <w:t>библиотечному фонду согласно таблице 3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пределения  коэффициентов выравнивания уровней по списочно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ыравнивания уровней (КЧ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 Библиотеки со списочной численностью сотрудников до 3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Библиотеки со списочной численностью сотрудников от 31 до 60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Библиотеки со списочной численностью сотрудников от 61 до 8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Библиотеки со списочной численностью сотрудников свыше 80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ind w:firstLine="69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Таблица 4</w:t>
      </w:r>
    </w:p>
    <w:p>
      <w:pPr>
        <w:pStyle w:val="Normal"/>
        <w:ind w:firstLine="697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определения  коэффициентов выравнивания уровней по </w:t>
            </w:r>
            <w:r>
              <w:rPr>
                <w:color w:val="000000"/>
              </w:rPr>
              <w:t>зданиям  используемых непосредственно для оказания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ыравнивания уровней (КФ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  Библиотеки </w:t>
            </w:r>
            <w:r>
              <w:rPr>
                <w:color w:val="000000"/>
              </w:rPr>
              <w:t>имеющие библиотечный фонд</w:t>
            </w:r>
            <w:r>
              <w:rPr/>
              <w:t xml:space="preserve"> до 150 тысяч кн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  Библиотеки </w:t>
            </w:r>
            <w:r>
              <w:rPr>
                <w:color w:val="000000"/>
              </w:rPr>
              <w:t>имеющие библиотечный фонд</w:t>
            </w:r>
            <w:r>
              <w:rPr/>
              <w:t xml:space="preserve"> от 151 до 300 тысяч кн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Библиотеки </w:t>
            </w:r>
            <w:r>
              <w:rPr>
                <w:color w:val="000000"/>
              </w:rPr>
              <w:t>имеющие библиотечный фонд</w:t>
            </w:r>
            <w:r>
              <w:rPr/>
              <w:t xml:space="preserve"> от 301 до 500 тысяч кни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Библиотеки </w:t>
            </w:r>
            <w:r>
              <w:rPr>
                <w:color w:val="000000"/>
              </w:rPr>
              <w:t>имеющие библиотечный фонд</w:t>
            </w:r>
            <w:r>
              <w:rPr/>
              <w:t xml:space="preserve"> свыше 500 тысяч кни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6:00Z</dcterms:created>
  <dc:creator>РОНО</dc:creator>
  <dc:description/>
  <cp:keywords/>
  <dc:language>en-US</dc:language>
  <cp:lastModifiedBy>Мельникова</cp:lastModifiedBy>
  <cp:lastPrinted>2017-04-18T09:47:00Z</cp:lastPrinted>
  <dcterms:modified xsi:type="dcterms:W3CDTF">2017-04-21T08:34:00Z</dcterms:modified>
  <cp:revision>3</cp:revision>
  <dc:subject/>
  <dc:title>АДМИНИСТРАЦИЯ МУНИЦИПАЛЬНОГО ОБРАЗОВАНИЯ</dc:title>
</cp:coreProperties>
</file>