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TextBody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bCs/>
          <w:sz w:val="28"/>
          <w:szCs w:val="28"/>
        </w:rPr>
        <w:t>от 20 апреля 2017г. № 0342 - па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  <w:tab w:val="left" w:pos="1701" w:leader="none"/>
        </w:tabs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418" w:leader="none"/>
          <w:tab w:val="left" w:pos="1701" w:leader="none"/>
        </w:tabs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true"/>
        <w:ind w:firstLine="709"/>
        <w:rPr>
          <w:bCs/>
          <w:sz w:val="20"/>
        </w:rPr>
      </w:pPr>
      <w:r>
        <w:rPr>
          <w:bCs/>
          <w:sz w:val="20"/>
        </w:rPr>
        <w:t>с.Карпогоры</w:t>
      </w:r>
    </w:p>
    <w:p>
      <w:pPr>
        <w:pStyle w:val="TextBody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азмещения свед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руководителей муниципальных учреждений муниципального образования «Пинежский муниципальны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на официальном сайте администрации муниципального образования «Пинежский муниципальный район»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 230-ФЗ «О контроле за соответствием расходов лиц, замещающих государственные должности, и иных лиц их доходам»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08.07.2013 N 613 «О вопросах противодействия коррупции», в соответствии с Уставом муниципального образования «Пинежский муниципальный район» администрация МО «Пинежский район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руководителей муниципальных учреждений муниципального образования «Пинежский муниципальный район» и членов их семей на официальном сайте администрации муниципального образования «Пинежский муниципальный район» и предоставления этих сведений общероссийским средствам массовой информации для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Пинежский муниципальный район»:</w:t>
      </w:r>
    </w:p>
    <w:p>
      <w:pPr>
        <w:pStyle w:val="11"/>
        <w:suppressAutoHyphens w:val="tru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-  от 28.04.2014 №0312-па «</w:t>
      </w:r>
      <w:r>
        <w:rPr>
          <w:rStyle w:val="StrongEmphasis"/>
          <w:b w:val="false"/>
          <w:sz w:val="28"/>
          <w:szCs w:val="28"/>
        </w:rPr>
        <w:t>Об утверждении положения о порядке размещения сведений о доходах, расходах,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 имуществе и обязательствах имущественного характера руководител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учреждений Пинежского района и членов их семей</w:t>
      </w:r>
      <w:r>
        <w:rPr>
          <w:rStyle w:val="StrongEmphasis"/>
          <w:b w:val="false"/>
          <w:sz w:val="28"/>
          <w:szCs w:val="28"/>
        </w:rPr>
        <w:t xml:space="preserve"> на официальном сайте и предоставления этих сведений средствам массовой информации для опубликования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т 19.02.2015 № 0092 - па</w:t>
      </w:r>
      <w:r>
        <w:rPr>
          <w:sz w:val="28"/>
          <w:szCs w:val="28"/>
        </w:rPr>
        <w:t xml:space="preserve"> «О внесении изменений в отдельные постановления администрации муниципального образования «Пинежский муниципальный район», регулирующие представление гражданами, претендующими на замещение должностей руководителей муниципальных учреждений муниципального образования «Пинежский муниципальный район», и руководителями муниципальных учреждений муниципального образования «Пинежский муниципальный район» сведений о доходах, об имуществе и обязательствах имущественного характе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Информационном вестнике муниципального образования «Пинежский муниципальный район» и размещению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spacing w:before="0" w:after="0"/>
        <w:rPr/>
      </w:pPr>
      <w:r>
        <w:rPr>
          <w:sz w:val="28"/>
          <w:szCs w:val="28"/>
        </w:rPr>
        <w:t>Глава администрации                                                                        А.В. Хромцов</w:t>
      </w:r>
    </w:p>
    <w:p>
      <w:pPr>
        <w:pStyle w:val="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инежский муниципальный 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7 № 0342 - п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оложение о порядке размещения свед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руководителей муниципальных учреждений муниципального образования «Пинежский муниципальный район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их семей на официальном сайте администрации муниципального образования «Пинежский муниципальный район» и предоставления этих сведений общероссийским средствам массовой информации для опублик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, разработанно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«О противодействии корруп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                 от 08.07.2013 N 613 «О вопросах противодействия коррупции», устанавливает порядок размещения сведений о доходах, расходах, об имуществе и обязательствах имущественного характера руководителей муниципальных учреждений муниципального образования «Пинежский муниципальный район», их супругов и несовершеннолетних детей в информационно-телекоммуникационной сети Интернет на официальном сайте администрации муниципального образования «Пинежский муниципальный район» и предоставления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предоставления общероссийским средствам массовой информации для опубликования.</w:t>
      </w:r>
    </w:p>
    <w:p>
      <w:pPr>
        <w:pStyle w:val="ConsPlusNormal"/>
        <w:ind w:firstLine="540"/>
        <w:jc w:val="both"/>
        <w:rPr/>
      </w:pPr>
      <w:bookmarkStart w:id="1" w:name="P40"/>
      <w:bookmarkEnd w:id="1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руководителей муниципальных учреждений муниципального образования «Пинежский муниципальный район» (далее - руководители), а также сведения о доходах, расходах, об имуществе и обязательствах имущественного характера их супругов и несовершеннолетних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 принадлежащих на праве собственности руководителю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руководителя, его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ходах, расходах, об имуществе и обязательствах имущественного характера размещаются на официальном сайте по форме согласно приложению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змещаемых на официальном сайте администрации муниципального образования «Пинежский муниципальный район»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) о доходах, расходах руководител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руковод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 Пинежского муниципального района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руководителю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ведения о доходах, расходах, об имуществе и обязательствах имущественного характера размещаются в одном (едином) файле в виде единой таблицы по руководителям всех муниципальных учреждений муниципального образования «Пинежский муниципальный район» функции и полномочия учредителя которых выполняются соответствующим исполнительным органом, либо в виде файлов, сгруппированных по отдельным группам муниципальных учреждений муниципального образования «Пинежский муниципальный район», функции и полномочия учредителя которых выполняются соответствующим исполнитель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«Пинежский муниципальный район» заархивированных сведений (форматы rar, zip), сканирован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а официальном сайте администрации муниципального образования «Пинежский муниципальный район» форматов, требующих дополнительного распозна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кодов безопасности для доступа к сведениям о до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ние фамилии и инициалов, должности для предоставления доступа к размещенным сведениям, запрашивание любых сведений у лица, осуществляющего доступ к размещенным свед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ные на официальном сайте администрации муниципального образования «Пинежский муниципальный район»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уда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тся в открытом доступе (размещены на официальном сайте администрации муниципального образования «Пинежский муниципальный район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подведомственности учреждения, принятия на работу на должность руководителя другого муниципального учреждения сведения о доходах, расходах, об имуществе и обязательствах имущественного характера за все предшествующие периоды, размещенные ранее, подлежат размещению на странице исполнительного органа, выполняющего функции и полномочия учредителя муниципального учреждения, руководителем которого он явл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змещаются на официальном сайте администрации муниципального образования «Пинежский муниципальный район»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руководителями муниципальных учреждений муниципального образования «Пинежский муниципальны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едения о доходах, расходах, об имуществе и обязательствах имущественного характера, представленные руководителями муниципальных учреждений муниципального образования «Пинежский муниципальный район» в целях уточнения ранее представленных сведений о доходах, расходах, об имуществе и обязательствах имущественного характера, подлежат размещению на официальном сайте администрации муниципального образования «Пинежский муниципальный район» в течение 14 рабочих дней со дня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мещение на официальном сайте администрации муниципального образования «Пинежский муниципальный район» сведений о доходах, расходах, об имуществе и обязательствах имущественного характера, указанных в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беспечивается органами, структурными подразделениями органов администрации муниципального образования «Пинежский муниципальный район», осуществляющими функции и полномочия учредителей муниципальных учреждений муниципального образования «Пинежский муниципальный район» (далее - Учредител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редите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рехдневный срок со дня поступления запроса от средства массовой информации сообщают о нем руководителю муниципального учреждения муниципального образования «Пинежский муниципальный район» в отношении,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униципальные служащие администрации муниципального образования «Пинежский муниципальный район», обеспечивающие размещение сведений о доходах, расходах, об имуществе и обязательствах имущественного характера на официальном сайте администрации муниципального образовании «Пинежский муниципальный район»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порядке размещения сведений</w:t>
      </w:r>
    </w:p>
    <w:p>
      <w:pPr>
        <w:pStyle w:val="ConsPlusNormal"/>
        <w:jc w:val="right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right"/>
        <w:rPr/>
      </w:pPr>
      <w:r>
        <w:rPr/>
        <w:t>имущественного характера руководителей</w:t>
      </w:r>
    </w:p>
    <w:p>
      <w:pPr>
        <w:pStyle w:val="ConsPlusNormal"/>
        <w:jc w:val="right"/>
        <w:rPr/>
      </w:pPr>
      <w:r>
        <w:rPr/>
        <w:t xml:space="preserve">муниципальных учреждений </w:t>
      </w:r>
    </w:p>
    <w:p>
      <w:pPr>
        <w:pStyle w:val="ConsPlusNormal"/>
        <w:jc w:val="right"/>
        <w:rPr/>
      </w:pPr>
      <w:r>
        <w:rPr/>
        <w:t>муниципального образования «Пинежский район»</w:t>
      </w:r>
    </w:p>
    <w:p>
      <w:pPr>
        <w:pStyle w:val="ConsPlusNormal"/>
        <w:jc w:val="right"/>
        <w:rPr/>
      </w:pPr>
      <w:r>
        <w:rPr/>
        <w:t>и членов их семей на официальном сайте администрации</w:t>
      </w:r>
    </w:p>
    <w:p>
      <w:pPr>
        <w:pStyle w:val="ConsPlusNormal"/>
        <w:jc w:val="right"/>
        <w:rPr/>
      </w:pPr>
      <w:r>
        <w:rPr/>
        <w:t>муниципального образования «Пинежский муниципальный район»</w:t>
      </w:r>
    </w:p>
    <w:p>
      <w:pPr>
        <w:pStyle w:val="ConsPlusNormal"/>
        <w:jc w:val="right"/>
        <w:rPr/>
      </w:pPr>
      <w:r>
        <w:rPr>
          <w:rFonts w:eastAsia="Calibri"/>
        </w:rPr>
        <w:t xml:space="preserve"> </w:t>
      </w:r>
      <w:r>
        <w:rPr/>
        <w:t>и предоставления этих сведений</w:t>
      </w:r>
    </w:p>
    <w:p>
      <w:pPr>
        <w:pStyle w:val="ConsPlusNormal"/>
        <w:jc w:val="right"/>
        <w:rPr/>
      </w:pPr>
      <w:r>
        <w:rPr/>
        <w:t>средствам массовой информации для опубликования</w:t>
      </w:r>
    </w:p>
    <w:p>
      <w:pPr>
        <w:pStyle w:val="ConsPlusNormal"/>
        <w:jc w:val="center"/>
        <w:rPr/>
      </w:pPr>
      <w:bookmarkStart w:id="2" w:name="P82"/>
      <w:bookmarkEnd w:id="2"/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 за отчетный период с 1 января по 31 декабря 20__</w:t>
      </w:r>
    </w:p>
    <w:p>
      <w:pPr>
        <w:pStyle w:val="ConsPlusNormal"/>
        <w:jc w:val="center"/>
        <w:rPr/>
      </w:pPr>
      <w:r>
        <w:rPr/>
        <w:t>года, 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/>
        <w:t>по состоянию на конец отчетного периода, представленные</w:t>
      </w:r>
    </w:p>
    <w:p>
      <w:pPr>
        <w:pStyle w:val="ConsPlusNormal"/>
        <w:jc w:val="center"/>
        <w:rPr/>
      </w:pPr>
      <w:r>
        <w:rPr/>
        <w:t>руководителями муниципальных учреждений муниципального</w:t>
      </w:r>
    </w:p>
    <w:p>
      <w:pPr>
        <w:pStyle w:val="ConsPlusNormal"/>
        <w:jc w:val="center"/>
        <w:rPr/>
      </w:pPr>
      <w:r>
        <w:rPr/>
        <w:t>образования «Пинежский муниципальный район»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964"/>
        <w:gridCol w:w="964"/>
        <w:gridCol w:w="1701"/>
        <w:gridCol w:w="1020"/>
        <w:gridCol w:w="1134"/>
        <w:gridCol w:w="1361"/>
        <w:gridCol w:w="1587"/>
        <w:gridCol w:w="964"/>
        <w:gridCol w:w="2558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амилия, имя, отчество руководителя муниципального учреждения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МО «Пинежский район» </w:t>
            </w:r>
            <w:hyperlink w:anchor="P12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за 20__ год (рублей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Декларированный годовой расход за 20__ год (рублей)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объектов недвижимого имущества </w:t>
            </w:r>
            <w:hyperlink w:anchor="P12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рана расположения </w:t>
            </w:r>
            <w:hyperlink w:anchor="P123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 (супруг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 (сын или доч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bookmarkStart w:id="3" w:name="P121"/>
      <w:bookmarkEnd w:id="3"/>
      <w:r>
        <w:rPr/>
        <w:t>&lt;1&gt; Указываются только фамилия, имя, отчество руководителя муниципального учреждения МО «Пинежский район» фамилия, имя, отчество супруги (супруга) и несовершеннолетних детей не указываются.</w:t>
      </w:r>
    </w:p>
    <w:p>
      <w:pPr>
        <w:pStyle w:val="ConsPlusNormal"/>
        <w:ind w:firstLine="540"/>
        <w:jc w:val="both"/>
        <w:rPr/>
      </w:pPr>
      <w:bookmarkStart w:id="4" w:name="P122"/>
      <w:bookmarkEnd w:id="4"/>
      <w:r>
        <w:rPr/>
        <w:t>&lt;2&gt; Например, жилой дом, земельный участок, квартира и т.д.</w:t>
      </w:r>
    </w:p>
    <w:p>
      <w:pPr>
        <w:pStyle w:val="ConsPlusNormal"/>
        <w:ind w:firstLine="540"/>
        <w:jc w:val="both"/>
        <w:rPr/>
      </w:pPr>
      <w:bookmarkStart w:id="5" w:name="P123"/>
      <w:bookmarkEnd w:id="5"/>
      <w:r>
        <w:rPr/>
        <w:t>&lt;3&gt; Россия или иная страна (государство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стиль1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1435BF3E33781F2247DA8FAA1278EAEEF28E2E35AD8D512EAAA8C2AE46211024808D4FFHEkEN" TargetMode="External"/><Relationship Id="rId3" Type="http://schemas.openxmlformats.org/officeDocument/2006/relationships/hyperlink" Target="consultantplus://offline/ref=C6E1435BF3E33781F2247DA8FAA1278EADE720E4E257D8D512EAAA8C2AE46211024808D4FCE749A2H9k1N" TargetMode="External"/><Relationship Id="rId4" Type="http://schemas.openxmlformats.org/officeDocument/2006/relationships/hyperlink" Target="consultantplus://offline/ref=C6E1435BF3E33781F2247DA8FAA1278EADE72BE7E652D8D512EAAA8C2AE46211024808D4FCE748A5H9k0N" TargetMode="External"/><Relationship Id="rId5" Type="http://schemas.openxmlformats.org/officeDocument/2006/relationships/hyperlink" Target="consultantplus://offline/ref=C6E1435BF3E33781F2247DBEF9CD7982AFE476EAE05ADA8346B5F1D17DED6846H4k5N" TargetMode="External"/><Relationship Id="rId6" Type="http://schemas.openxmlformats.org/officeDocument/2006/relationships/hyperlink" Target="consultantplus://offline/ref=C6E1435BF3E33781F2247DA8FAA1278EAEEF28E2E35AD8D512EAAA8C2AE46211024808D4FFHEkEN" TargetMode="External"/><Relationship Id="rId7" Type="http://schemas.openxmlformats.org/officeDocument/2006/relationships/hyperlink" Target="consultantplus://offline/ref=C6E1435BF3E33781F2247DA8FAA1278EADE72BE7E652D8D512EAAA8C2AE46211024808D4FCE748A5H9k0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0:00Z</dcterms:created>
  <dc:creator>Мельникова</dc:creator>
  <dc:description/>
  <dc:language>en-US</dc:language>
  <cp:lastModifiedBy>oit_2</cp:lastModifiedBy>
  <cp:lastPrinted>2017-04-21T15:33:00Z</cp:lastPrinted>
  <dcterms:modified xsi:type="dcterms:W3CDTF">2017-04-24T08:00:00Z</dcterms:modified>
  <cp:revision>2</cp:revision>
  <dc:subject/>
  <dc:title/>
</cp:coreProperties>
</file>