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TextBody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709"/>
        <w:rPr/>
      </w:pPr>
      <w:r>
        <w:rPr>
          <w:bCs/>
          <w:sz w:val="28"/>
          <w:szCs w:val="28"/>
        </w:rPr>
        <w:t>от 20 апреля 2017г. № 0343 - па</w:t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418" w:leader="none"/>
          <w:tab w:val="left" w:pos="1701" w:leader="none"/>
        </w:tabs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709"/>
        <w:rPr>
          <w:bCs/>
          <w:sz w:val="20"/>
        </w:rPr>
      </w:pPr>
      <w:r>
        <w:rPr>
          <w:bCs/>
          <w:sz w:val="20"/>
        </w:rPr>
        <w:t>с.Карпогоры</w:t>
      </w:r>
    </w:p>
    <w:p>
      <w:pPr>
        <w:pStyle w:val="TextBody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размещения информации о среднемесяч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 заместителей и гла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ов муниципаль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Архангельской области, муниципальных унитарных предприятий Пинежского муниципального района Архангель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администрация МО «Пинежский район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е </w:t>
      </w:r>
      <w:hyperlink w:anchor="P3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Пинежского муниципального района Архангельской области, муниципальных унитарных предприятий Пинежского муниципального района Архангельской области (далее - Правил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 Пинежского муниципального района Архангельской области, муниципальных унитарных предприятий Пинежского муниципального района Архангельской области, предоставить соответственно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, структурные подразделения органов администрации муниципального образования «Пинежский муниципальный район», осуществляющие функции и полномочия учредителей муниципальных учреждений муниципального образования «Пинежский муниципальный район», Комитет по управлению муниципальным имуществом и ЖКХ Администрации муниципального образования «Пинежский муниципальный район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, предусмотренную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, структурным подразделениям органов администрации муниципального образования «Пинежский муниципальный район», осуществляющим функции и полномочия учредителей муниципальных учреждений муниципального образования «Пинежский муниципальный район» обеспечить размещение информации, предусмотренной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, на официальном сайте администрации муниципального образования «Пинежский муниципальны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, структурным подразделениям органов администрации муниципального образования «Пинежский муниципальный район», Комитету по управлению муниципальным имуществом и ЖКХ Администрации муниципального образования «Пинежский муниципальный район» привести трудовые договоры с руководителями муниципальных учреждений Пинежского муниципального района Архангельской области, руководителями муниципальных унитарных предприятий Пинежского муниципального района Архангельской области в соответствие с настоящим постановлением в порядке, предусмотренном трудов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но не ранее 1 января 2017 года.</w:t>
      </w:r>
    </w:p>
    <w:p>
      <w:pPr>
        <w:pStyle w:val="11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uppressAutoHyphens w:val="true"/>
        <w:spacing w:before="0" w:after="0"/>
        <w:rPr/>
      </w:pPr>
      <w:r>
        <w:rPr>
          <w:sz w:val="28"/>
          <w:szCs w:val="28"/>
        </w:rPr>
        <w:t>Глава администрации                                                                        А.В. Хромц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нежский муниципальный 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17 № 0343 - 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 заместителей и глав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ов муниципальных учрежд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инежского муниципального района Архангельской области, муниципальных унитарных предприятий Пинежского муниципального района Архангельской обла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, разработанны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устанавливают порядок представления информации о среднемесячной заработной плате руководителей, их заместителей и главных бухгалтеров муниципальных учреждений Пинежского муниципального района Архангельской области (далее - муниципальные учреждения), муниципальные унитарных предприятий Пинежского муниципального района Архангельской области (далее - муниципальные предприятия) и размещения указанной информаци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2. В состав информации, подлежащей размещению в информационно-телекоммуникационной сети "Интернет", входя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муниципального учреждения, муниципаль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 наименование занимаемой должности руководителя, заместителя руководителя, главного бухгалтера муниципального учреждения, муниципаль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месячной заработной платы применительно к каждому лицу, занимающему должности руководителя, заместителя руководителя, главного бухгалтера муниципального учреждения, муниципального предприятия, а также календарный год, за который рассчитан размер среднемесячной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нформация, указанная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тся ежегодно до 01 мая года, следующего за календарным годом, за который рассчитаны размеры среднемесячных заработных пла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 – в органы, структурные подразделения органов администрации муниципального образования «Пинежский муниципальный район», осуществляющие функции и полномочия учредителей муниципальных учреждений муниципального образования «Пинежский муниципальный район» (далее – учредител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предприятий – в Комитет по управлению муниципальным имуществом и ЖКХ Администрации муниципального образования «Пинежский муниципальный район» (далее – КУМИ и ЖК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редители, КУМИ и ЖКХ до 15 мая года, следующего за календарным годом, за который рассчитаны размеры среднемесячных заработных плат, обеспечивают размещение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 официальном сайте администрации муниципального образования «Пинежский муниципальны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учреждения, муниципальные предприятия при наличии у них официальных сайтов в информационно-телекоммуникационной сети "Интернет" до 15 мая года, следующего за календарным годом, за который рассчитаны размеры среднемесячных заработных плат, размещают информацию, указанную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 данных официальных сайтах (в разделах, посвященных общим сведениям о муниципальном учреждении, муниципальном предприят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размещении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информационно-телекоммуникационной сети "Интернет" запрещается указывать данные, позволяющие определить место жительства, почтовый адрес, номер телефона и иные индивидуальные средства коммуникации руководителей, заместителей руководителей, главных бухгалтеров муниципальных учреждений, муниципаль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размещении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в информационно-телекоммуникационной сети "Интернет"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архивированных файлов (в форматах .rar, .zip), сканиров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форматов, требующих дополнительного распозна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кодов безопасности для доступа к размещенной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ашивание любых сведений для предоставления доступа к размещенной информации,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щенная на официальных сайтах в информационно-телекоммуникационной сети "Интернет" информация подлежит удалению только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муниципального учреждения, муниципаль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муниципального учреждения, муниципального предприятия в результате ре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стиль1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55CD0852809BEF43B77A0E6DA754CA6FC7590C32BCD7168AE42B701B0E4144EA7BDFB398FPCjEN" TargetMode="External"/><Relationship Id="rId3" Type="http://schemas.openxmlformats.org/officeDocument/2006/relationships/hyperlink" Target="consultantplus://offline/ref=13155CD0852809BEF43B77A0E6DA754CA6FC7590C32BCD7168AE42B701B0E4144EA7BDFB398EPCj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0:00Z</dcterms:created>
  <dc:creator>Мельникова</dc:creator>
  <dc:description/>
  <dc:language>en-US</dc:language>
  <cp:lastModifiedBy>oit_2</cp:lastModifiedBy>
  <cp:lastPrinted>2017-04-21T14:40:00Z</cp:lastPrinted>
  <dcterms:modified xsi:type="dcterms:W3CDTF">2017-04-24T08:00:00Z</dcterms:modified>
  <cp:revision>2</cp:revision>
  <dc:subject/>
  <dc:title/>
</cp:coreProperties>
</file>