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21 апреля 2017г. № 034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подготовке и проведении мероприятий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благоустройству территории в населенных пунктах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инеж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4 июня 1998 года № 89-ФЗ «Об отходах производства и потребления», от 10 января 2002 года № 7-ФЗ «Об охране окружающей среды» и во исполнение распоряжения Губернатора Архангельской области от 18 апреля 2017 года № 258-р «О подготовке и проведении месячника по благоустройству территорий в населенных пунктах муниципальных образований Архангельской области» администрация           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24 апреля 2017 года по 31 мая 2017 года мероприятия по благоустройству на территории Пинежского района, установить единые дни проведения повсеместной периодической уборки территории – пятница и суббота каждой недел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мероприятий по благоустройству на территории Пинежского района Комитету по управлению муниципальным имуществом и ЖКХ администрации муниципального образования «Пинежский муниципальны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приятий и организаций работающих в сфере ЖКХ по очистке территорий под объектами ЖКХ от зимних накоплений бытовых  и производственных от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еженедельно представлять </w:t>
      </w:r>
      <w:r>
        <w:rPr>
          <w:sz w:val="28"/>
          <w:szCs w:val="28"/>
        </w:rPr>
        <w:t>информацию о ходе мероприятий по благоустройству</w:t>
      </w:r>
      <w:r>
        <w:rPr>
          <w:sz w:val="28"/>
          <w:szCs w:val="28"/>
          <w:shd w:fill="FFFFFF" w:val="clear"/>
        </w:rPr>
        <w:t xml:space="preserve"> главе администрации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 района организовать работу коллективов по благоустройству прилегающих и закрепленных за ними территорий по очистке их от мусора в период                   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поселений         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ть рабочие группы по организации и проведению мероприятий по благоустройству территорий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ероприятия по благоустройству территории в населенных пункта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до 07 мая 2017 года вы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 по благоустройству мест массового отдыха населения и проведения празднич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 сооружения и другие объекты, проведение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анитарной уборке закрепленных за ними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совместно с редакцией газеты «Пинежье» освещение хода проведения месячника по благоустройству территории в населенных пунктах муниципальных образований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вместно с </w:t>
      </w:r>
      <w:r>
        <w:rPr>
          <w:bCs/>
          <w:sz w:val="28"/>
          <w:szCs w:val="28"/>
        </w:rPr>
        <w:t xml:space="preserve">государственным казенным учреждением Архангельской области "Центр занятости населения Пинежского района" </w:t>
      </w:r>
      <w:r>
        <w:rPr>
          <w:sz w:val="28"/>
          <w:szCs w:val="28"/>
        </w:rPr>
        <w:t>разработать</w:t>
      </w:r>
      <w:r>
        <w:rPr>
          <w:bCs/>
          <w:sz w:val="28"/>
          <w:szCs w:val="28"/>
        </w:rPr>
        <w:t xml:space="preserve"> план мероприятий по привлечению безработных граждан к работе по благоустройству территорий в населенных пунктах муниципальных образова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оставлять еженедельно по четвергам информацию по прилагаемой форме (приложение) о ходе выполнения мероприятий по благоустройству территорий муниципальных образований в Комитет по управлению муниципальным имуществом и ЖКХ администрации муниципального образования «Пинежский  муниципальный район»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p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факсимильной связью по телефону 2-15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в А.Л. – заместитель главы администрации МО «Пинежский район», председатель Комитета по управлению муниципальным имуществом и ЖКХ администрации МО «Пинежский район», руководитель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хина Н.М. – председатель Собрания депутатов муниципального образования  «Пинежский муниципальный район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 В.Н. – начальник отдела по работе с предприятиями ЖКХ КУМИ и ЖКХ администрации МО «Пинежский район», заместитель руководителя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.А. – заместитель председателя, начальник отдела по управлению муниципальным имуществом и земельным отношениям КУМИ и ЖКХ администрации МО «Пинеж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Т.М. -  главный специалист КУМИ и ЖКХ администрации МО «Пинеж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йников Ю.Н. – глава МО «Карпогор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рова И.И. – главный редактор газеты «Пинежь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ин С.П. – начальник Пинежского территориального отдела Управления Роспотребнадзора по Архангельской области, главный государственный санитарный врач по Пинежскому, Мезенскому и Лешуконскому район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анов Р.А. – генеральный директор ООО «АльянсТеплоЭнерг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осов С.В. – директор ООО «Янтарь 1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нев С.А. – директор МУП «Карпогорская КЭ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О «Пинежский район», председателя Комитета по управлению муниципальным имуществом и ЖКХ администрации МО «Пинежский район» А.Л. Вальков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и                                                                              А.В. Хромцов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7 № 0348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ыполнении мероприятий по благоустройству территории муниципального образования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» __________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71"/>
        <w:gridCol w:w="1232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астающим итогом с 24.04.2017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и в мероприятиях по благоустройству, в т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изаций Ж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прочи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учебных заве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х по договорам с учреждениями государственной службы занятост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 населенн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а, занятого на вывозе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pin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7:00Z</dcterms:created>
  <dc:creator>kumi8</dc:creator>
  <dc:description/>
  <cp:keywords/>
  <dc:language>en-US</dc:language>
  <cp:lastModifiedBy>Мельникова</cp:lastModifiedBy>
  <cp:lastPrinted>2016-04-18T09:56:00Z</cp:lastPrinted>
  <dcterms:modified xsi:type="dcterms:W3CDTF">2017-04-24T06:29:00Z</dcterms:modified>
  <cp:revision>3</cp:revision>
  <dc:subject/>
  <dc:title>АДМИНИСТРАЦИЯ МУНИЦИПАЛЬНОГО ОБРАЗОВАНИЯ</dc:title>
</cp:coreProperties>
</file>