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 января 2017 г. № 0035 - п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видов обязательных работ, объектов, на которых они отбываются, мест отбывания наказания в виде исправительных рабо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ями 49</w:t>
        </w:r>
      </w:hyperlink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sz w:val="28"/>
            <w:szCs w:val="28"/>
          </w:rPr>
          <w:t>50</w:t>
        </w:r>
      </w:hyperlink>
      <w:r>
        <w:rPr>
          <w:bCs/>
          <w:sz w:val="28"/>
          <w:szCs w:val="28"/>
        </w:rPr>
        <w:t xml:space="preserve"> Уголовного кодекса Российской Федерации, </w:t>
      </w:r>
      <w:hyperlink r:id="rId4">
        <w:r>
          <w:rPr>
            <w:rStyle w:val="InternetLink"/>
            <w:bCs/>
            <w:sz w:val="28"/>
            <w:szCs w:val="28"/>
          </w:rPr>
          <w:t>статьями 25</w:t>
        </w:r>
      </w:hyperlink>
      <w:r>
        <w:rPr>
          <w:bCs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 Уголовно-исполнительного кодекса Российской Федерации, </w:t>
      </w:r>
      <w:hyperlink r:id="rId6">
        <w:r>
          <w:rPr>
            <w:rStyle w:val="InternetLink"/>
            <w:bCs/>
            <w:sz w:val="28"/>
            <w:szCs w:val="28"/>
          </w:rPr>
          <w:t>статьями 3.13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32.13</w:t>
        </w:r>
      </w:hyperlink>
      <w:r>
        <w:rPr>
          <w:bCs/>
          <w:sz w:val="28"/>
          <w:szCs w:val="28"/>
        </w:rPr>
        <w:t xml:space="preserve"> Кодекса Российской Федерации об административных правонарушениях, администрация МО «Пинежский район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42">
        <w:r>
          <w:rPr>
            <w:rStyle w:val="InternetLink"/>
            <w:bCs/>
            <w:sz w:val="28"/>
            <w:szCs w:val="28"/>
          </w:rPr>
          <w:t>виды</w:t>
        </w:r>
      </w:hyperlink>
      <w:r>
        <w:rPr>
          <w:bCs/>
          <w:sz w:val="28"/>
          <w:szCs w:val="28"/>
        </w:rPr>
        <w:t xml:space="preserve"> работ для отбывания осужденными наказания в виде обязательных работ, для отбывания наказания лицами, которым назначено административное наказание в виде обязательных работ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w:anchor="Par59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объектов для отбывания осужденными наказания в виде обязательных работ, для отбывания наказания лицами, которым назначено административное наказание в виде обязательных работ (Приложение № 2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Утвердить </w:t>
      </w:r>
      <w:hyperlink w:anchor="Par115">
        <w:r>
          <w:rPr>
            <w:rStyle w:val="InternetLink"/>
            <w:bCs/>
            <w:sz w:val="28"/>
            <w:szCs w:val="28"/>
          </w:rPr>
          <w:t>перечень</w:t>
        </w:r>
      </w:hyperlink>
      <w:r>
        <w:rPr>
          <w:bCs/>
          <w:sz w:val="28"/>
          <w:szCs w:val="28"/>
        </w:rPr>
        <w:t xml:space="preserve"> мест для отбывания осужденными наказания в виде исправительных работ (Приложение № 3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Со дня подписания настоящего постановления признать утратившим силу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О «Пинежский район» № 0657-па        от 15.10.2015 «Об определении видов обязательных работ, объектов, на которых они отбываются, мест отбывания наказания в виде исправительных работ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О «Пинежский район» № 0669-па        от 21.10.2015 «О внесении изменений в постановление администрации          МО «Пинежский район» от 15.10.2015 № 0657-п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постановление администрации МО «Пинежский район» № 0863-па       от 16.12.2015 «О внесении изменений в постановление администрации           МО «Пинежский район» № 0657-па от 15.10.2015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МО «Пинежский район» № 0877-па        от 21.12.2015 «О внесении изменений в постановление администрации            МО «Пинежский район» № 0657-па от 15.10.2015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публиковать настоящее постановление в Информационном вестнике муниципального образования «Пинежский муниципальный район» и разместить на официальном сайте администрации МО «Пинежский район» в 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«Пинеж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7 № 0035 - п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ar42">
        <w:bookmarkStart w:id="0" w:name="Par27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Виды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бот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отбывания осужденными наказания в виде обязательных работ, для отбывания наказания лицами, которым назначено административное наказание в виде обязательных раб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ксплуатация жилищно-коммунального хозяйства: уборка придомовых территорий, чердачных и подвальных помещений,  уборка подъездов (лестниц, проемов, площадок), санитарная очистка территорий и контейнерных площадок от мусора и твердых бытовых отходов, очистка тротуаров, придомовых территорий и крыш от снега и нале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лагоустройство: очистка территории от мусора, озеленение, земляные работы, ремонтные работы дорог и других объектов внешнего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грузочно-разгрузоч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колка и укладка дров для нужд бюджет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ые общедоступные виды трудовой деятельности, не требующие предварительной и профессиональной подготовк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О «Пинежский район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01.2017 № 0035 - п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hyperlink w:anchor="Par59">
        <w:bookmarkStart w:id="1" w:name="Par44"/>
        <w:bookmarkEnd w:id="1"/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</w:rPr>
          <w:t>Перечень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ъектов для отбывания осужденными наказания в виде обязательных работ, для отбывания наказания лицами, которым назначено административное наказание в виде обязательных раб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 ФАП д.Веркола ГБУЗ «Карпогорская ЦРБ», д.Веркола, ул.Лесная,д.4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 Веркольский Дом культуры МБУК «Карпогорский культурный центр», д.Веркола, ул. Советская, д.1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Администрация МО «Веркольское», д.Веркола, ул.Советская, д.7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Литературно - мемориальный музей Ф.А.Абрамова, д. Веркола, ул. Ф. Абрамова, д.31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Администрация МО «Кушкопальское» д.Кушкопала, ул.Советская, д.19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6. ФАП д.Кушкопала ГБУЗ «Карпогорская ЦРБ»,  д.Кушкопала, ул. Советская, д.12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7. ФАП д.Еркино  ГБУЗ «Карпогорская ЦРБ», д.Еркино, ул.Народная, д.91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8. Дом культуры д.Кушкопала МБУК «Карпогорский культурный центр», д.Кушкопала, ул.Советская, д.28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9. Дом культуры д. Еркино МБУК «Карпогорский культурный центр» , д.Еркино, ул.Новая, д. 54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0. Клуб пос.Пачиха МБУК «Карпогорский культурный центр»,  п.Пачиха, ул. Лесная, д.1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1. Администрация МО «Кеврольское», д.Кеврола, д.111а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2. Дом культуры д.Кеврола МБУК «Карпогорский культурный центр», д.Кеврола, д. 77А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3. Немнюжский клуб  МБУК «Карпогорский культурный центр», д.Немнюга, д.41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4. ФАП д.Кеврола ГБУЗ «Карпогорская ЦРБ», д.Кеврола, д.117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5. ФАП д.Немнюга ГБУЗ «Карпогорская ЦРБ», д.Немнюга, д. 40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6. Администрация МО «Лавельское», п.Новолавела, ул. Советская д. 1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7. ОП ПЧ-44 п.Новолавела ГКУ АО «ОГПС № 14», п.Новолавела, ул. Пионерская д.7-а, Пинежский район, Архангельская обла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8. Муниципальное унитарное предприятие «Строитель», п.Междуреченский, ул. Строителей, д.14;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19. ФКУ ИК-19 ОУХД УФСИН России по Архангельской области, п.Междуреченский, ул. Центральная,д.4, Пинежский район, Архангельская область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0. Администрация МО «Междуреченское», Междуреченский, ул. Строителей, д.14, Пинежский район, Архангель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1. ФАП п.Междуреченский ГБУЗ «Карпогорская ЦРБ», п.Междуреченский, ул. Строителей, д.12, Пинежский район, Архангельская обла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2. Администрация МО «Нюхченское» д.Занюхча, ул. Лесная, д.12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3. ФАП д.Нюхча ГБУЗ «Карпогорская ЦРБ» д.Занюхча, ул. Лесная, д.10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4. Нюхченский ДК МБУК «Карпогорский культурный центр» д.Занюхча, ул. Школьная, д.32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5. Библиотека д.Нюхча МБУК «Карпогорская межпоселенческая библиотека» д. Занюхча, ул.Лесная, д.10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6. Администрация МО «Покшеньгское», д.Кобелево, д.8, Пинежский район, Архангельская область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7. Покшеньгская библиотека МБУК «Карпогорская межпоселенческая библиотека», д.Кобелево, д. 54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8. Покшеньгский Дом культуры, МБУК «Карпогорский культурный центр», д.Кобелево, д.52, Пинежский район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9. Клуб д.Лохново МБУК «Карпогорский культурный центр», д.Лохново, д.36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0. Администрация МО «Пиринемское», д.Пиринемь, ул. Совхозная, д.5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1. ФАП д.Пиринемь ГБУЗ «Карпогорская ЦРБ», д.Пиринемь, ул.Школьная, д.1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2. Пиринемский Дом культуры МБУК «Карпогорский культурный центр», д.Шотогорка, ул.Центральная, д.15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3. МБУК «Ясненский культурный центр», п.Ясный, ул. Октября, д.10, Пинежский район, Архангельская область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4. Врачебная амбулатория, структурное подразделение ГБУЗ «Карпогорская ЦРБ», п.Ясный, ул.Энергетиков, д.1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5. ФАП д.Труфанова ГБУЗ «Карпогорская ЦРБ», д.Труфанова, ул.Центральная, д. 35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6. Труфаногорский Дом культуры  МБУК «Карпогорский культурный центр»,д.Труфанова, ул. Заречная, д.8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7. Библиотека д.Труфанова, МБУК «Карпогорская межпоселенческая библиотека», д.Труфанова, ул. Заречная, д.8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8. Администрация МО «Сурское», с.Сура, ул.Колхозная, д.4, Пинежский район, Архангельская область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9. Сурская участковая больница ГБУЗ «Карпогорская ЦРБ», с.Сура, ул. Лесная д.29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40. МБУК «Сурский культурный центр», с.Сура, ул.Колхозная, д.4, Пинежский район, Архангельская область. 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1. Сурская библиотека МБУК «Карпогорская межпоселенческая библиотека», с.Сура, ул. Лесная, д.23А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2. ОАО «АрхОблЭнерго» Пинежский филиал, п.Сосновка, ул.Комсомольская, д.10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3. Сосновский ДК МБУК «Карпогорский культурный центр», п.Сосновка, ул.Школьная, д. 2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4. ООО «Сийское, п.Сия, д.12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5. Администрация МО «Сийское», п.Сия, д.3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6. МБУК «Сийский культурный центр», п.Сия, д.3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7. «Пинежская участковая больница» ГБУЗ «Карпогорская ЦРБ», п.Пинега, ул.Первомайская, д.68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8. МБУК «Пинежский культурный центр», п.Пинега, ул. Первомайская, д.36, Пинежский район, Архангельская обла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9. МП «Пинежское МП ЖКХ», п.Пинега, ул. Красных партизан, д.9, Пинежский район, Архангельская обла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0.ФАП д.Ваймуша ГБУЗ «Карпогорская ЦРБ», Пинежский район, Архангельская обла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1. ФАП д.Шотова ГБУЗ «Карпогорская ЦРБ», Пинежский район, Архангельская обла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2. МКУ «Хозяйственная служба администрации МО «Пинежский район»,  с.Карпогоры, ул. Ф.Абрамова, д. 43А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3. ООО «Янтарь», с.Карпогоры, ул.Ленина, д. 16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4. Администрация МО «Карпогорское», с.Карпогоры, ул. Ленина, д. 13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5. ООО «Карпогорский Лесоторговый склад», с.Карпогоры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6. ООО «Альфа», ул.Ленина, д.21, с.Карпогоры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7. ООО «АльянсТеплоЭнерго», ул.Ленина, д.21, с.Карпогоры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8. Администрация МО «Шилегское», п.Ясный, ул. Октябрьская, д.3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9. Администрация МО «Пинежский район», ул. Ф.Абрамова, д.43А, с.Карпогоры, Пинежский район, Архангельская обла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МО «Пинежский район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>от 19.01.2017 № 0035 - па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/>
      </w:pPr>
      <w:hyperlink w:anchor="Par115">
        <w:r>
          <w:rPr>
            <w:rStyle w:val="InternetLink"/>
            <w:rFonts w:cs="Times New Roman" w:ascii="Times New Roman" w:hAnsi="Times New Roman"/>
            <w:b/>
            <w:bCs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ест для отбывания осужденными наказ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в виде исправительных рабо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06" w:type="dxa"/>
        <w:jc w:val="left"/>
        <w:tblInd w:w="-7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827"/>
        <w:gridCol w:w="3544"/>
        <w:gridCol w:w="26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 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 рабочих ме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Абрамов Е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Веркола, ул.Комсомольская, д.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ИП Абрамовым Е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Воробьев В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Ленина д.39а, кв.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ИП Воробьевым В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«Карпого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 Ф.Абрамова, д.3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арпогорыле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 Ленина, д.15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Янтарь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Победы, д.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Форту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 Победы, д.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арпогорский РС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 Комарова, д.2в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АльянсТеплоЭнерг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, д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арпогорская управляющая компания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 Ленина, д.2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Ритуальные услуг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 Ф.Абрамова, д.2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Кушкопаль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Кушкопала, ул.Советская, д.1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П д.Кушкопала ГБУЗ «Карпогор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Кушкопала, ул. Советская, д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П д.Еркино  ГБУЗ «Карпогор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Еркино, ул.Народная, д.9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 культуры МБУК «Карпогорский культур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Кушкопала, ул.Советская, д.28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м культуры МБУК «Карпогорский культур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Еркино, ул.Новая, д. 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п.Пачиха МБУК «Карпогорский культур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Пачиха, ул. Лесная, д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Кевроль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Кеврола, д.111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унитарное предприятие «Строитель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Междуреченский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 Строителей, д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КУ ИК-19 ОУХД УФСИН России по Архангельской области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Междуреченский, ул. Центральная,д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Междурече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дуреченский, ул. Строителей, д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Нюхчен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Занюхча, ул. Лесная, д.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П д.Нюхча ГБУЗ «Карпогор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.Занюхча, ул. Лесная, д.10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юхченский ДК МБУК «Карпогорский культур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Занюхча, ул. Школьная, д.3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а д.Нюхча МБУК «Карпогорская межпоселенческая библиоте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 Занюхча, ул.Лесна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Покшеньг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Кобелево, д.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шеньгская библиотека МБУК «Карпогорская межпоселенческая библиотека»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Кобелево, д. 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кшеньгский Дом культуры, МБУК «Карпогорский культурный центр»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Кобелево, д.5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уб д.Лохново МБУК «Карпогорский культур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Лохново, д.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Пиринем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Пиринемь, ул. Совхозная, д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иринемский филиал ПО «Карпого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Пиринемь, ул. Центральная, д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К «За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Пиринемь, ул. Совхозная д.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К «Ясненский культур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Ясный, ул. Октябр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Альф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Ленина, д.21, с.Карпогоры, Пинежский район, Архангельская область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П Шонб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.Труфанова, ул.Солнечная, д.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Су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Сура, ул. Колхозная, д.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рский филиал ПО «Карпого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.Сура, ул. им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. Кронштадтского, д.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АО «АрхОблЭнерго» Пинежский филиа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Сосновка, ул.Комсомольская, д.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арпогорский лесоторговый скл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Сий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Сия д.12, Пинежский район, Архангель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Сий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Сия, д.3, Пинежский район, Архангель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МО «Карпогорско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. ул. Ленина, д. 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Пинежская участковая больница» ГБУЗ «Карпогор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Пинега, ул.Первомайская, д.68, Пинежский район, Архангель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БУК «Пинежский культурный центр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Пинега, ул. Первомайская, д.36, Пинежский район, Архангель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П «Пинежское МП ЖК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Пинега, ул. Красных партизан, д.9, Пинежский район, Архангель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МУ «Хозяйственная служба администрации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.Карпогоры, ул. Ф.Абрамова, д. 43А, Пинежский район, Архангельская област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согласованию с организацие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53031F54591517117A249B72315CEA67EF8CFE0E438C72424B1174D54F7DB2D816FFD4B4381940NFk4L" TargetMode="External"/><Relationship Id="rId3" Type="http://schemas.openxmlformats.org/officeDocument/2006/relationships/hyperlink" Target="consultantplus://offline/ref=8353031F54591517117A249B72315CEA67EF8CFE0E438C72424B1174D54F7DB2D816FFD0B2N3kEL" TargetMode="External"/><Relationship Id="rId4" Type="http://schemas.openxmlformats.org/officeDocument/2006/relationships/hyperlink" Target="consultantplus://offline/ref=8353031F54591517117A249B72315CEA64E78FF80E438C72424B1174D54F7DB2D816FFD4B43B194ENFk3L" TargetMode="External"/><Relationship Id="rId5" Type="http://schemas.openxmlformats.org/officeDocument/2006/relationships/hyperlink" Target="consultantplus://offline/ref=8353031F54591517117A249B72315CEA64E78FF80E438C72424B1174D54F7DB2D816FFD4B6N3k2L" TargetMode="External"/><Relationship Id="rId6" Type="http://schemas.openxmlformats.org/officeDocument/2006/relationships/hyperlink" Target="consultantplus://offline/ref=8353031F54591517117A249B72315CEA67EF83F8024C8C72424B1174D54F7DB2D816FFD6B133N1kFL" TargetMode="External"/><Relationship Id="rId7" Type="http://schemas.openxmlformats.org/officeDocument/2006/relationships/hyperlink" Target="consultantplus://offline/ref=8353031F54591517117A249B72315CEA67EF83F8024C8C72424B1174D54F7DB2D816FFD6B239N1k9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02:00Z</dcterms:created>
  <dc:creator>4</dc:creator>
  <dc:description/>
  <dc:language>en-US</dc:language>
  <cp:lastModifiedBy>Мельникова</cp:lastModifiedBy>
  <cp:lastPrinted>2017-01-19T09:15:00Z</cp:lastPrinted>
  <dcterms:modified xsi:type="dcterms:W3CDTF">2017-01-20T07:02:00Z</dcterms:modified>
  <cp:revision>2</cp:revision>
  <dc:subject/>
  <dc:title>ГЛАВА МУНИЦИПАЛЬНОГО ОБРАЗОВАНИЯ</dc:title>
</cp:coreProperties>
</file>