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 апреля 2017 г. № 0356 - 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в аренду муниципальному предприятию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инежское предприятие жилищно-коммунального хозяйства» муниципального образования «Пинежский муниципальный район» земельного участка в пос. Пинега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ведении в действие Земельного кодекса Российской Федерации» от 25.10.2001 №137-ФЗ, п.п. 9 ст. 39.6 Земельного кодекса Российской Федерации, рассмотрев договор о закреплении муниципального имущества, на основании заявления Пинежского МП ЖКХ, Устава муниципального образования «Пинежский муниципальный район», администрация МО «Пинежски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едоставить в аренду муниципальному предприятию «Пинежское предприятие жилищно-коммунального хозяйства» муниципального образования «Пинежский муниципальный район», ИНН 2919000794, ОГРН 1022901443641, КПП 291901001, юридический адрес: 164610, Россия, Архангельская область, Пинежский район, пос. Пинега, ул. Красных партизан, дом 9, из земель населенных пункто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 29:14:140704:46, находящийся в государственной собственности, адрес (описание местонахождения): обл. Архангельская, р-н Пинежский,       пос. Пинега, ул. Набережная, дом 10, площадью 4415 кв.м., под строительство насосной станц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 Земельном участке расположен водозабор с очистной станцией «Струя»</w:t>
      </w:r>
      <w:r>
        <w:rPr>
          <w:bCs/>
          <w:sz w:val="28"/>
          <w:szCs w:val="28"/>
        </w:rPr>
        <w:t>, с кадастровым номером 29:14:140704:496,</w:t>
      </w:r>
      <w:r>
        <w:rPr>
          <w:sz w:val="28"/>
          <w:szCs w:val="28"/>
        </w:rPr>
        <w:t xml:space="preserve"> находящийся в хозяйственном ведении Пинежского МП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 подготовить проект договора аренды Земельного участка, организовать подписание проекта договора сторонами и его государственную регистрац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2:00Z</dcterms:created>
  <dc:creator>kumi9</dc:creator>
  <dc:description/>
  <dc:language>en-US</dc:language>
  <cp:lastModifiedBy>oit_2</cp:lastModifiedBy>
  <cp:lastPrinted>2017-04-25T15:04:00Z</cp:lastPrinted>
  <dcterms:modified xsi:type="dcterms:W3CDTF">2017-04-28T12:02:00Z</dcterms:modified>
  <cp:revision>2</cp:revision>
  <dc:subject/>
  <dc:title/>
</cp:coreProperties>
</file>