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19 января 2017 г. № 0036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 внесении в реестр объектов муниципальной собственности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МО «Пинежский район» имущества и закреплении имущества на праве оперативного управления за КУМИ и ЖКХ администрации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МО «Пинежский район»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8"/>
          <w:szCs w:val="28"/>
        </w:rPr>
        <w:t>», утвержденным постановлением администрации      МО «Пинежский район» № 0125-па от 21 февраля 2013 г., Положением «О порядке управления и распоряжения муниципальным имуществом, принадлежащим на праве собственности муниципальному образованию «Пинежский муниципальный район»», утвержденным решением Собрания депутатов муниципального образования «Пинежский район» № 157 от 20 мая 2010 г., на основании ст. 5.8. закона Архангельской области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 от 23 сентября 2004 года № 259-внеоч.–ОЗ, распоряжения Правительства Архангельской области от 15.12.2015г. № 460-рп, Устава муниципального образования «Пинежский муниципальный район» администрация                  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естр объектов муниципальной собственности                     МО «Пинежский район» следующе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льдозер ДЗ-42Г, 1992 года выпуска, ПСМ АВ 144970, заводской номер машины (рамы) 659442, двигатель СМД-18 б/н, коробка передач            № 853059, основной ведущий мост (мосты) № 853059, цвет – красны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ктор МТЗ-80Л, 1990 года выпуска, ПСМ АА 925200, заводской номер машины (рамы) 695072, двигатель № 603853, коробка передач № 171567, основной ведущий мост (мосты) № 270651, цвет – си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актор ДТ-75М, 1986 года выпуска, ПСМ ВА 269277, заводской           № машины (рамы) 353924, двигатель № 401526, коробка передач № 753617, основной ведущий мост (мосты) № 753617, цвет – желты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грузчик ПК-33-01-01, 2005 года выпуска, ПСМ ВВ 514008, заводской № машины (рамы) 05305310, двигатель № 179348, коробка передач № 5303, основной ведущий мост (мосты) б/н, цвет – оранжев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на праве оперативного управления за КУМИ и ЖКХ администрации МО «Пинежский район» вышеперечисленное 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УМИ и ЖКХ администрации МО «Пинежски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сти в реестр объектов муниципальной собственности                      МО «Пинежский район» имущество, указанное в пункте 1 настоящего Постан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вышеперечисленное имущество из состава казны муниципального образования «Пинежский муниципальный район» по акту приема-пере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А.В. Хром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59:00Z</dcterms:created>
  <dc:creator>User</dc:creator>
  <dc:description/>
  <cp:keywords/>
  <dc:language>en-US</dc:language>
  <cp:lastModifiedBy>Мельникова</cp:lastModifiedBy>
  <cp:lastPrinted>2017-01-18T12:01:00Z</cp:lastPrinted>
  <dcterms:modified xsi:type="dcterms:W3CDTF">2017-01-20T07:07:00Z</dcterms:modified>
  <cp:revision>3</cp:revision>
  <dc:subject/>
  <dc:title>Глава муниципального образования «Пинежский район»</dc:title>
</cp:coreProperties>
</file>