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26 апреля 2017 г. № 0363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О внесении в реестр объектов муниципальной собственности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униципального образования «Пинежский муниципальный район» автотранспортных средств</w:t>
      </w:r>
    </w:p>
    <w:p>
      <w:pPr>
        <w:pStyle w:val="Heading2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ым постановлением администрации      МО «Пинежский район» № 0125-па от 21 февраля 2013 г., на основании предоставленных документов МБОУ «Новолавельская СШ № 3», Устава муниципального образования «Пинежский муниципальный район»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естр объектов муниципальной собственности муниципального образования «Пинежский муниципальный район» следующе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бус для перевозки детей ПАЗ 32053-70, 2012 года изготовления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1М3205СХС0003868, модель, № двигателя 523400 С1004756, кузов (кабина, прицеп) № Х1М3205СХС0003868, цвет кузова (кабины, прицепа) – желтый, ПТС 52 НН 980586, государственный регистрационный знак К 718 ОА 2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бус специальный для перевозки детей ГАЗ - 322121, 2012 года изготовления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96322121СО733824, модель, № двигателя *421600*СО803027*, кузов (кабина, прицеп) № 322121СО510438, цвет кузова (кабины, прицепа) – желтый, ПТС 52 НН 972666, государственный регистрационный знак К 750 ОА 2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в реестр объектов муниципальной собственности муниципального образования «Пинежский муниципальный район» вышеназванное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TextBody"/>
        <w:jc w:val="both"/>
        <w:rPr/>
      </w:pPr>
      <w:r>
        <w:rPr>
          <w:szCs w:val="28"/>
        </w:rPr>
        <w:t>администрации муниципального образования                               Ю.В. Черноу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0:00Z</dcterms:created>
  <dc:creator>User</dc:creator>
  <dc:description/>
  <cp:keywords/>
  <dc:language>en-US</dc:language>
  <cp:lastModifiedBy>Мельникова</cp:lastModifiedBy>
  <cp:lastPrinted>2017-04-24T16:56:00Z</cp:lastPrinted>
  <dcterms:modified xsi:type="dcterms:W3CDTF">2017-04-28T09:50:00Z</dcterms:modified>
  <cp:revision>3</cp:revision>
  <dc:subject/>
  <dc:title>Глава муниципального образования «Пинежский район»</dc:title>
</cp:coreProperties>
</file>