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апреля 2017 г. № 0365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риложение № 1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орядку о предоставлении мер социальной поддержк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ривлечением средств областного и районного бюджетов  на реализацию мероприятий по организации отдыха и оздоровления детей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 «Пинежский район» в 2017 году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социальных гарантий отдыха, оздоровления и занятости детей </w:t>
      </w:r>
      <w:r>
        <w:rPr>
          <w:color w:val="000000"/>
          <w:spacing w:val="-2"/>
          <w:szCs w:val="28"/>
        </w:rPr>
        <w:t>в муниципальном образовании «Пинежский муниципальный район»</w:t>
      </w:r>
      <w:r>
        <w:rPr>
          <w:szCs w:val="28"/>
        </w:rPr>
        <w:t xml:space="preserve"> администрация МО «Пинежский район»</w:t>
      </w:r>
    </w:p>
    <w:p>
      <w:pPr>
        <w:pStyle w:val="ConsNonformat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нести в Приложение № 1 к Порядку о предоставлении мер социальной поддержки  с привлечением средств областного и районного бюджетов на реализацию мероприятий по организации отдыха и оздоровления детей</w:t>
      </w:r>
      <w:r>
        <w:rPr>
          <w:color w:val="000000"/>
          <w:spacing w:val="3"/>
          <w:szCs w:val="28"/>
        </w:rPr>
        <w:t xml:space="preserve"> </w:t>
      </w:r>
      <w:r>
        <w:rPr>
          <w:szCs w:val="28"/>
        </w:rPr>
        <w:t>в       МО «Пинежский район» в 2017 году, утверждённому постановлением администрации муниципального образования «Пинежский муниципальный район» от 31 марта 2017 года № 0274-па, следующие изменения и дополнения,  изложив его в новой редак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/>
      </w:pPr>
      <w:r>
        <w:rPr>
          <w:bCs/>
          <w:color w:val="000000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10"/>
      </w:tblGrid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tcBorders/>
          </w:tcPr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мер социальной поддержки  с привлечением средств областного и районного бюджетов  на реализацию мероприятий по организации отдыха и оздоровления детей в МО «Пинежский район» в 2017 году, утверждённому постановлением администрации МО «Пинежский район» от  31.03.2017 г. № 0274 –па </w:t>
            </w:r>
          </w:p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зм. и доп. от 26.04.2017 №0365-па)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кументов, 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необходимых для  предоставлении мер социальной поддержки  с привлечением средств областного и районного бюджетов  на реализацию мероприятий по организации отдыха и оздоровления детей</w:t>
      </w:r>
      <w:r>
        <w:rPr>
          <w:b/>
          <w:color w:val="000000"/>
          <w:spacing w:val="3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в МО «Пинежский район» в 2017 году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rPr/>
      </w:pPr>
      <w:r>
        <w:rPr/>
        <w:tab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9"/>
        <w:gridCol w:w="6127"/>
      </w:tblGrid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докуме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, находящиеся в трудной жизненной ситуации: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находящихся под опекой (попечительством) или в приемных семьях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я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 (в случае, если ребенок не является обучающимся данной школ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 (в случае, если ребенок не является обучающимся данной школ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пия постановления администрации МО «Пинежский район» «Об установлении опеки над несовершеннолетним» (до 14 лет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установлении попечительства над несовершеннолетним» (старше 14 л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находящиеся в группе с круглосуточным пребыванием детей при пришкольном интернате МБОУ «Карпогорская СШ № 118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каз Управления образования о направлении в групп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, состоящих на учете в органах и учреждениях системы профилактики, безнадзорности и правонарушен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равка из органов или учреждений системы профилак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-инвалид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пия справки медико-социальной экспертизы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с ограниченными возможностями здоровь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пия выписки из протокола Центральной ПМПК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и из малоимущих семе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а о назначении ежемесячного пособия на ребенка из учреждений социальной защиты населения Архангельской области (в случае, если ежемесячное пособие на ребенка не назначено - сведения о доходах семьи, в которой проживает ребенок, предусмотренные Положением о порядке назначения и выплаты социальных пособий гражданам, имеющим детей, в Архангельской области, утвержденным постановлением Правительства Архангельской области от 30 декабря 2016 года № 575-пп,- для детей из малообеспеченных  семей).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категории детей, находящиеся в трудной жизненной ситуац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документы, подтверждающие наличие трудной жизненной ситуации в соответствии со статьей 1 Федерального закона от 24 июля 1998 года № 124-ФЗ «Об основных гарантиях прав в Российской Федерации»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удостоверения многодетной семьи.</w:t>
            </w:r>
          </w:p>
        </w:tc>
      </w:tr>
      <w:tr>
        <w:trPr>
          <w:trHeight w:val="2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 - победители и призеры олимпиад и иных конкурсных мероприятий (по итогам 2016-2017 учебного года). </w:t>
              <w:b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грамот, дипломов, сертификатов или иных подтверждающих документов, заверенные директором образовательной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и из семей, в которых совокупный доход на одного члена семьи не превышает двух величин прожиточного минимума, установленного постановлением Правительства Архангельской области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равку о составе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доходах семьи, в которой проживает ребенок, предусмотренные Положением о порядке назначения и выплаты социальных пособий гражданам, имеющих детей, в Архангельской области, утвержденным постановлением Правительства Архангельской области от 30 декабря 2016 года № 575-п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и, не входящие в вышеперечисленные категори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аспорта зая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свидетельства о рождении ребёнка или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, подтверждающий фактическое пребывание ребенка на территории Архангельской области сроком не менее 6 месяц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умент об обучении ребенка в общеобразовательной организации или документ о зачислении на обучение в общеобразовательную организацию ребенка в возрасте от 6,5 до 8 лет</w:t>
            </w:r>
          </w:p>
        </w:tc>
      </w:tr>
    </w:tbl>
    <w:p>
      <w:pPr>
        <w:pStyle w:val="Normal"/>
        <w:shd w:fill="FFFFFF" w:val="clear"/>
        <w:spacing w:before="1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lang w:val="en-US"/>
        </w:rPr>
      </w:pPr>
      <w:r>
        <w:rPr>
          <w:szCs w:val="28"/>
        </w:rPr>
        <w:t>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3:00Z</dcterms:created>
  <dc:creator>Любовь Викторовна</dc:creator>
  <dc:description/>
  <cp:keywords/>
  <dc:language>en-US</dc:language>
  <cp:lastModifiedBy>Мельникова</cp:lastModifiedBy>
  <cp:lastPrinted>2017-04-26T16:27:00Z</cp:lastPrinted>
  <dcterms:modified xsi:type="dcterms:W3CDTF">2017-04-28T09:50:00Z</dcterms:modified>
  <cp:revision>3</cp:revision>
  <dc:subject/>
  <dc:title/>
</cp:coreProperties>
</file>