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апреля 2017 г. № 0366 - 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пределении средств районного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змещение части затрат, связанных с организацией отдыха и оздоровления детей в МО «Пинежский район» в 2017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о предоставления мер социальной поддержки с привлечением средств областного и районного бюджетов на реализацию мероприятий по организации отдыха и оздоровления детей в МО «Пинежский район» в 2017 году, утвержденным постановлением администрации                МО «Пинежский район» от 31 марта 2017 г № 0274-па, администрация           МО «Пинежский район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распределение средств районного бюджета на возмещение части затрат, связанных  с организацией отдыха и оздоровления детей  в         МО «Пинежский район» в 2017 году на питание детей в лагерях с дневным пребыванием в сумме 150000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О «Пинежский район» по социальной политике Н.В. Выучей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jc w:val="both"/>
        <w:rPr/>
      </w:pPr>
      <w:r>
        <w:rPr>
          <w:bCs/>
          <w:color w:val="000000"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34:00Z</dcterms:created>
  <dc:creator>РОНО</dc:creator>
  <dc:description/>
  <cp:keywords/>
  <dc:language>en-US</dc:language>
  <cp:lastModifiedBy>Мельникова</cp:lastModifiedBy>
  <cp:lastPrinted>2017-04-26T11:32:00Z</cp:lastPrinted>
  <dcterms:modified xsi:type="dcterms:W3CDTF">2017-04-28T09:51:00Z</dcterms:modified>
  <cp:revision>3</cp:revision>
  <dc:subject/>
  <dc:title>АДМИНИСТРАЦИЯ МУНИЦИПАЛЬНОГО ОБРАЗОВАНИЯ</dc:title>
</cp:coreProperties>
</file>