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апреля 2017  г. № 0368 - п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муниципальном образовании «Пинежский муниципальный район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муниципальном образовании «Пинежский муниципальный район» (далее Комиссия), утвержденный постановлением администрации МО «Пинежский район» от 16.12.2013 № 0926 – па,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ключить в состав Комиссии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дунову Зою Бекрзаевну, специалиста по социальной работе ГБУ СОН АО «Приморский КЦСО» (по согласованию)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хину Наталью Леонидовну, председателя Собрания депутатов        МО «Пинежский район» (по согласованию)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ключить из состава Комиссии Харину Людмилу Евгеньевну, Хайдукову Елену Михайлов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1:00Z</dcterms:created>
  <dc:creator>специалист</dc:creator>
  <dc:description/>
  <cp:keywords/>
  <dc:language>en-US</dc:language>
  <cp:lastModifiedBy>Мельникова</cp:lastModifiedBy>
  <cp:lastPrinted>2017-04-26T14:19:00Z</cp:lastPrinted>
  <dcterms:modified xsi:type="dcterms:W3CDTF">2017-04-28T09:51:00Z</dcterms:modified>
  <cp:revision>3</cp:revision>
  <dc:subject/>
  <dc:title>АДМИНИСТРАЦИЯ МУНИЦИПАЛЬНОГО ОБРАЗОВАНИЯ</dc:title>
</cp:coreProperties>
</file>