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8 апреля 2017 г. № 037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дополнений в постановление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32-па от 09.11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ями Правительства Российской Федерации      от 30.12.2003 № 794 «О единой государственной системе предупреждения и ликвидации чрезвычайных ситуаций», приказом МЧС России                от 22.01.2013 № 33 «Об утверждении порядка реализации и отмены дополнительных мер по защите населения и территорий от чрезвычайных ситуаций», постановлением администрации муниципального образования «Пинежский муниципальный район» от 09 ноября 2016 года № 1131-па «О введении режима повышенной готовности на территории                  МО «Карпогорское» и дополнительных мерах по защите населения и территории от чрезвычайной ситуаций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12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дополнение в Постановление администрации муниципального образования «Пинежский муниципальный район» от 09.11.2016 № 1132-па «</w:t>
      </w:r>
      <w:r>
        <w:rPr>
          <w:rStyle w:val="FontStyle12"/>
          <w:b w:val="false"/>
          <w:sz w:val="28"/>
          <w:szCs w:val="28"/>
        </w:rPr>
        <w:t>Об утверждении перечней имущества (объектов водоснабжения, водоотведения), принадлежащего на праве собственности МО «Пинежский район»,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передаваемых в эксплуатацию и обслуживание в период повышенной готовности </w:t>
      </w:r>
      <w:r>
        <w:rPr>
          <w:rStyle w:val="FontStyle13"/>
          <w:sz w:val="28"/>
          <w:szCs w:val="28"/>
        </w:rPr>
        <w:t>ООО «АльянсТеплоЭнерго»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Постановление):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- экскаватор колесный ЕК-12, коробка передач № 4878,  двигатель № 583380, основной ведущий мост № 182/948, 2003 год выпуска, цвет - серо-желтый,  ПСМ СА 268685, государственный регистрационный знак 29 АЕ 8926 (далее – Транспортное средство)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Проект Соглашения о передаче Транспортного средства  в эксплуатацию для </w:t>
      </w:r>
      <w:r>
        <w:rPr>
          <w:rStyle w:val="FontStyle13"/>
          <w:sz w:val="28"/>
          <w:szCs w:val="28"/>
        </w:rPr>
        <w:t xml:space="preserve">обеспечения бесперебойного водоснабжения и водоотведения </w:t>
      </w:r>
      <w:r>
        <w:rPr>
          <w:sz w:val="28"/>
          <w:szCs w:val="28"/>
        </w:rPr>
        <w:t>на территории муниципального образования «Карпогор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писание Соглашения стор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ть вышеуказанное имущество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7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  <w:ind w:firstLine="58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9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51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5:00Z</dcterms:created>
  <dc:creator>kumi3</dc:creator>
  <dc:description/>
  <cp:keywords/>
  <dc:language>en-US</dc:language>
  <cp:lastModifiedBy>Мельникова</cp:lastModifiedBy>
  <cp:lastPrinted>2017-04-25T12:30:00Z</cp:lastPrinted>
  <dcterms:modified xsi:type="dcterms:W3CDTF">2017-04-28T09:52:00Z</dcterms:modified>
  <cp:revision>3</cp:revision>
  <dc:subject/>
  <dc:title>ПРАВИТЕЛЬСТВО АРХАНГЕЛЬСКОЙ ОБЛАСТИ</dc:title>
</cp:coreProperties>
</file>