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8 апреля 2017 г. № 037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«Пинежский муниципальный район» имущества, переданного в частную собственность граждан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       МО «Пинежский район» № 0125-па от 21 февраля 2013 г., на основании представленных договоров передачи квартир в частную собственность, проведенной государственной регистрации прав собственности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О «Пинежски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Северная, дом 8-в, кв. 3, реестровый номер – 1-056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дер. Шардонемь, ул. Центральная, дом 80, кв. 1, реестровый номер – 1-0569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д. Шардонемь, ул. Центральная, дом 80, кв. 2, реестровый номер – 1-057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7:00Z</dcterms:created>
  <dc:creator>User</dc:creator>
  <dc:description/>
  <cp:keywords/>
  <dc:language>en-US</dc:language>
  <cp:lastModifiedBy>Мельникова</cp:lastModifiedBy>
  <cp:lastPrinted>2017-04-26T17:05:00Z</cp:lastPrinted>
  <dcterms:modified xsi:type="dcterms:W3CDTF">2017-04-28T09:52:00Z</dcterms:modified>
  <cp:revision>3</cp:revision>
  <dc:subject/>
  <dc:title>Глава муниципального образования «Пинежский район»</dc:title>
</cp:coreProperties>
</file>