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апреля 2017 г. № 0374 - 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Пинежский район» № 0035-па от 19 января 2017 го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статьями 3.12, 32.13 Кодекса об административных правонарушениях, по согласованию с УФССП по Архангельской области ОСП по Пинежскому району, и на основании ходатайства начальника филиала по Пинежскому району ФКУ УИИ УФСИН России по Архангельской области,  администрация МО «Пинежский район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 2 «Перечень объектов для отбывания осужденными наказания в виде обязательных работ, для отбывания наказания лицами, которым назначено административное наказание в виде обязательных работ», утвержденное постановлением администрации муниципального образования «Пинежский муниципальный район» № 0035-па от 19.01.2017 «Об определении видов обязательных работ, объектов, на которых они отбываются, мест отбывания наказания в виде исправительных работ», дополнив его пунктом № 60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0. Администрация муниципального образования «Сосновское», Архангельская область, Пинежский район, пос.Сосновка, ул. Набережная,         д. 4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в телекоммуникационной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8FD61E2EA2EB858DC3A42685AAB9124FCF946E25B24CFC41081FDF44920718775C48C3A1BD73Fb1e5M" TargetMode="External"/><Relationship Id="rId3" Type="http://schemas.openxmlformats.org/officeDocument/2006/relationships/hyperlink" Target="consultantplus://offline/ref=CD68FD61E2EA2EB858DC3A42685AAB9124FCF946E25B24CFC41081FDF44920718775C48C3A19D636b1e3M" TargetMode="External"/><Relationship Id="rId4" Type="http://schemas.openxmlformats.org/officeDocument/2006/relationships/hyperlink" Target="consultantplus://offline/ref=CD68FD61E2EA2EB858DC3A42685AAB9124F3FF40E55924CFC41081FDF44920718775C48C3A1BD43Db1e4M" TargetMode="External"/><Relationship Id="rId5" Type="http://schemas.openxmlformats.org/officeDocument/2006/relationships/hyperlink" Target="consultantplus://offline/ref=CD68FD61E2EA2EB858DC3A42685AAB9124F3FF40E55924CFC41081FDF44920718775C48C3A1BD436b1e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2:00Z</dcterms:created>
  <dc:creator>pravo3</dc:creator>
  <dc:description/>
  <dc:language>en-US</dc:language>
  <cp:lastModifiedBy>oit_2</cp:lastModifiedBy>
  <cp:lastPrinted>2017-04-28T12:47:00Z</cp:lastPrinted>
  <dcterms:modified xsi:type="dcterms:W3CDTF">2017-04-28T12:02:00Z</dcterms:modified>
  <cp:revision>2</cp:revision>
  <dc:subject/>
  <dc:title/>
</cp:coreProperties>
</file>