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Heading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19 января 2017 г. № 0040 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О разделении жилых домов, расположенных в дер. Шардонемь и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ос. Шилега на жилые помещения (квартиры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 основании Положения «</w:t>
      </w:r>
      <w:r>
        <w:rPr>
          <w:bCs/>
          <w:sz w:val="28"/>
          <w:szCs w:val="28"/>
        </w:rPr>
        <w:t>О порядке ведения реестра муниципального имущества муниципального образования «Пинежский муниципальный район»</w:t>
      </w:r>
      <w:r>
        <w:rPr>
          <w:sz w:val="28"/>
          <w:szCs w:val="28"/>
        </w:rPr>
        <w:t>», утвержденного постановлением администрации МО «Пинежский район» № 0125-па от 21 февраля 2013 г., Устава муниципального образования «Пинежский муниципальный район», администрация МО «Пинежский район»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ab/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азделить объект: Жилой дом, реестровый № 1-04576, расположенный по адресу: Архангельская область, Пинежский район, МО «Шилегское»,        пос. Шилега, ул. Строителей, дом 5а, на следующие помещ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Жилое помещение (квартира), расположенное по адресу: Архангельская область, Пинежский район, МО «Шилегское», пос. Шилега, ул. Строителей, дом 5а, кв.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ое помещение (квартира), расположенное по адресу: Архангельская область, Пинежский район, МО «Шилегское», пос. Шилега, ул. Строителей, дом 5а, кв.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делить объект: Жилой дом, реестровый № 1-04573, расположенный по адресу: Архангельская область, Пинежский район, МО «Шилегское»,        пос. Шилега, ул. Строителей, дом 3б, на следующие помещ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Жилое помещение (квартира), расположенное по адресу: Архангельская область, Пинежский район, МО «Шилегское», пос. Шилега, ул. Строителей, дом 3б, кв.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Жилое помещение (квартира), расположенное по адресу: Архангельская область, Пинежский район, МО «Шилегское», пос. Шилега, ул. Строителей, дом 3б, кв.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делить объект: Жилой дом, реестровый № 1-05692, расположенный по адресу: Архангельская область, Пинежский район, дер. Шардонемь,             ул. Центральная,  дом 100, на следующие помещ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Жилое помещение (квартира), расположенное по адресу: Архангельская область, Пинежский район, дер. Шардонемь, ул. Центральная,  дом 100, кв.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ое помещение (квартира), расположенное по адресу: Архангельская область, Пинежский район, дер. Шардонемь, ул. Центральная,  дом 100, кв.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Жилое помещение (квартира), расположенное по адресу: Архангельская область, Пинежский район, дер. Шардонемь, ул. Центральная,  дом 100, кв. 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Жилое помещение (квартира), расположенное по адресу: Архангельская область, Пинежский район, дер. Шардонемь, ул. Центральная,  дом 100, кв.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УМИ и ЖКХ администрации МО «Пинежский район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Исключить из реестра объектов муниципальной собственности       МО «Пинежский район» разделенные объек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Жилой дом, реестровый № 1-04576, расположенный по адресу: Архангельская область, Пинежский район, МО «Шилегское», пос. Шилега,     ул. Строителей, дом 5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ой дом, реестровый № 1-04573, расположенный по адресу: Архангельская область, Пинежский район, МО «Шилегское», пос. Шилега,     ул. Строителей, дом 3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Жилой дом, реестровый № 1-05692, расположенный по адресу: Архангельская область, Пинежский район, дер. Шардонемь, ул. Центральная,  дом 1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Внести в реестр объектов муниципальной собственности                 МО «Пинежский район» вновь образованные объек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Жилое помещение (квартира), расположенное по адресу: Архангельская область, Пинежский район, МО «Шилегское», пос. Шилега, ул. Строителей, дом 5а, кв.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Жилое помещение (квартира), расположенное по адресу: Архангельская область, Пинежский район, МО «Шилегское», пос. Шилега, ул. Строителей, дом 5а, кв.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Жилое помещение (квартира), расположенное по адресу: Архангельская область, Пинежский район, МО «Шилегское», пос. Шилега, ул. Строителей, дом 3б, кв.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Жилое помещение (квартира), расположенное по адресу: Архангельская область, Пинежский район, МО «Шилегское», пос. Шилега, ул. Строителей, дом 3б, кв.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Жилое помещение (квартира), расположенное по адресу: Архангельская область, Пинежский район, дер. Шардонемь, ул. Центральная,  дом 100, кв.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Жилое помещение (квартира), расположенное по адресу: Архангельская область, Пинежский район, дер. Шардонемь, ул. Центральная,  дом 100, кв.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Жилое помещение (квартира), расположенное по адресу: Архангельская область, Пинежский район, дер. Шардонемь, ул. Центральная,  дом 100, кв. 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Жилое помещение (квартира), расположенное по адресу: Архангельская область, Пинежский район, дер. Шардонемь, ул. Центральная,  дом 100, кв. 4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     А.В. Хромц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01:00Z</dcterms:created>
  <dc:creator>User</dc:creator>
  <dc:description/>
  <cp:keywords/>
  <dc:language>en-US</dc:language>
  <cp:lastModifiedBy>Мельникова</cp:lastModifiedBy>
  <cp:lastPrinted>2017-01-19T09:35:00Z</cp:lastPrinted>
  <dcterms:modified xsi:type="dcterms:W3CDTF">2017-01-20T07:10:00Z</dcterms:modified>
  <cp:revision>3</cp:revision>
  <dc:subject/>
  <dc:title>Глава муниципального образования «Пинежский район»</dc:title>
</cp:coreProperties>
</file>