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ПИНЕЖ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5 мая 2017 г. № 0409 - 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Карпогор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районной сельскохозяйственной ярмар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организации деятельности ярмарок по продаже товаров (выполнению работ, оказанию услуг) на территории Архангельской области, утвержденным постановлением администрации Архангельской области от 27.08.2007 № 155-па, и в целях реализации мероприятий муниципальной программы «Развитие агропромышленного комплекса Пинежского муниципального района на 2014-2017 годы», утвержденной постановлением Администрации муниципального образования «Пинежский муниципальный район» от 07 ноября 2013 года № 0804 - па, администрация МО «Пинежский район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вести 27 мая 2017 года с 10 до 15 часов районную  сельскохозяйственную ярмарку (далее - ярмарка) на площади перед зданием Карпогорского Дома народного творч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ветственным за организацию ярмарки определить комитет по экономическому развитию и прогнозированию администрации                        МО «Пинежский райо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Муниципальному учреждению культуры «Карпогорский культурный центр» обеспечить озвучивание мероприятия во время проведения ярмар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екомендовать:</w:t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/>
      </w:pPr>
      <w:r>
        <w:rPr>
          <w:sz w:val="28"/>
          <w:szCs w:val="28"/>
        </w:rPr>
        <w:t>-начальнику ОМВД Пинежского района Кульбида Л.А. обеспечить общественный порядок во время проведения ярма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лавам муниципальных образований поселений довести до сведения граждан о проводимой ярмарк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первого заместителя главы администрации МО «Пинежский район» Черноусова Ю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     А.В. Хромц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2st">
    <w:name w:val="tex2s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8:59:00Z</dcterms:created>
  <dc:creator>econ1</dc:creator>
  <dc:description/>
  <cp:keywords/>
  <dc:language>en-US</dc:language>
  <cp:lastModifiedBy>Мельникова</cp:lastModifiedBy>
  <cp:lastPrinted>2017-05-15T09:32:00Z</cp:lastPrinted>
  <dcterms:modified xsi:type="dcterms:W3CDTF">2017-05-25T09:18:00Z</dcterms:modified>
  <cp:revision>3</cp:revision>
  <dc:subject/>
  <dc:title/>
</cp:coreProperties>
</file>