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5 мая 2017 г. № 0411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/>
      </w:pPr>
      <w:r>
        <w:rPr>
          <w:b/>
          <w:szCs w:val="28"/>
        </w:rPr>
        <w:t>МО «Пинежский район» имущества, принятого из собственност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О «Карпогорское»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№ 0125-па от 21 февраля 2013 г., постановлением администрации МО «Пинежский район» «О порядке определения видов и перечней особо ценного движимого имущества муниципальных автономных и бюджетных учреждений МО «Пинежский район»» от 10 февраля 2011г.            № 0078-па, 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район», утвержденным решением Собрания депутатов муниципального образования «Пинежский муниципальный район» от 20 мая 2010г. № 157, на основании договора безвозмездной передачи в собственность имущества от 06 марта 2017 г., акта приема-передачи имущества, ходатайства МБУК «ККЦ» МО «Пинежский район» от 12 мая 2017г.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 имущество, принятое из собственности муниципального образования «Карпогорское»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нести имущество, согласно приложению к настоящему постановлению, к особо ценному движимому им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на праве оперативного управления за муниципальным бюджетным учреждением культуры «Карпогорский культурный центр» муниципального образования «Пинежский муниципальный район» (далее - МБУК «ККЦ» МО «Пинежский район») имущество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имущество,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ть имущество, согласно приложению к настоящему постановлению, по актам приема-передачи МБУК «ККЦ» МО «Пинеж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5.05.2017 г. № 0411 - па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48"/>
        <w:gridCol w:w="1382"/>
        <w:gridCol w:w="2343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, шт.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шетный ПК </w:t>
            </w:r>
            <w:r>
              <w:rPr>
                <w:color w:val="000000"/>
                <w:sz w:val="22"/>
                <w:szCs w:val="22"/>
                <w:lang w:val="en-US"/>
              </w:rPr>
              <w:t>Samsung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5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9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л для планшет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юм мужской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язки желты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узка белая с набивным рисунком «Юли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лет «Карпогорский народный хор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лет «Карпогоры-столица Пинежья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лет «Пинежье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5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иль Модель № 06-1-КЧ-45_Н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«Светлое Пинежье 2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«Пинежские танцы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тена красн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9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женски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ты (блузки)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ки шерстяные, цветные, белы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яз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бранно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лотенце бранно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рубашье белое полотняно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шалок шелковый старинны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 старинны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 тканы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яс тканый бархатны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яса тканые браны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аха в клетку пестрядин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аха «Коклюшница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аха мужская белая атласна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ги Модель № 08-1-КЧ-20НК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,00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фан Альпак сиреневы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фан пестрядин и рубаха со станом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фан старинны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фаны - Штоф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4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ртуки мужски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альбом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ь старинная репсова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ь темно-синяя узорна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ба женская с черным верхом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ка старинная шелковая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фаны шерстяные синие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8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а памяти 32 Гб внешнее устройств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ридер внешний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8:00Z</dcterms:created>
  <dc:creator>User</dc:creator>
  <dc:description/>
  <cp:keywords/>
  <dc:language>en-US</dc:language>
  <cp:lastModifiedBy>Мельникова</cp:lastModifiedBy>
  <cp:lastPrinted>2017-05-15T09:50:00Z</cp:lastPrinted>
  <dcterms:modified xsi:type="dcterms:W3CDTF">2017-05-25T09:19:00Z</dcterms:modified>
  <cp:revision>3</cp:revision>
  <dc:subject/>
  <dc:title>Глава муниципального образования «Пинежский район»</dc:title>
</cp:coreProperties>
</file>