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16 мая 2017 г. № 041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МО «Пинежский район»                    «О прекращении права оперативного управления МБОУ «Карпогорская СШ № 118» на автомобиль УАЗ-22069-04 и закреплении транспортного средства за МБОУ «Нюхченская ОШ № 11»» от 01.03.2017 № 0178-п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ходатайств от МБОУ «Карпогорская СШ № 118», МБОУ «Нюхченская ОШ № 11»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О «Пинежский район» «О прекращении права оперативного управления МБОУ «Карпогорская СШ № 118» на автомобиль УАЗ-22069-04 и закреплении транспортного средства за МБОУ «Нюхченская ОШ № 11»» от 01.03.2017 № 0178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0:00Z</dcterms:created>
  <dc:creator>User</dc:creator>
  <dc:description/>
  <cp:keywords/>
  <dc:language>en-US</dc:language>
  <cp:lastModifiedBy>Мельникова</cp:lastModifiedBy>
  <cp:lastPrinted>2017-05-15T17:08:00Z</cp:lastPrinted>
  <dcterms:modified xsi:type="dcterms:W3CDTF">2017-05-25T09:19:00Z</dcterms:modified>
  <cp:revision>3</cp:revision>
  <dc:subject/>
  <dc:title>Глава муниципального образования «Пинежский район»</dc:title>
</cp:coreProperties>
</file>