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8 мая 2017 г. № 042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реестр объектов муниципальной собственности муниципального образования «Пинежский муниципальный район» имущества, принятого из муниципальной собственности муниципального образования «Междуреченское» в муниципальную собственность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 МО «Пинежский район» № 0125-па от 21 февраля 2013 г., во исполнение распоряжения Правительства Архангельской области от 18 апреля 2017 г.           № 140-рп, на основании Акта о приеме-передаче объектов нефинансовых актив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принятое из муниципальной собственности муниципального образования «Междуреченское», по перечню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- внести в Реестр объектов муниципальной собственности муниципального образования «Пинежский муниципальный район» принят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Н.В. Выучей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7 № 0426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552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местоположени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п. Междуреченский, ул. Спортивная, дом 2, кв.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п. Междуреченский, ул. Молодежная, дом 3, кв.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п. Междуреченский,  ул. Молодежная, дом 4, кв. 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п. Междуреченский, ул. Молодежная, дом 16, кв. 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п. Привокзальный, д. 1, кв.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п. Междуреченский, ул. Молодежная, дом 18, кв.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п. Междуреченский, ул. Молодежная, дом 20, кв.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п. Междуреченский,  ул. Строителей, дом 17, кв. 7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  п. Междуреченский, ул. Строителей, дом 17, кв.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п. Междуреченский,  ул. Дзержинского, дом 29, кв.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п. Междуреченский, ул. Строителей, дом 20, кв. 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п. Междуреченский, ул. Дзержинского, дом 27, кв.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п. Междуреченский,  ул. Спортивная, дом 1, кв.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п. Междуреченский, ул. Молодежная, дом 20, кв. 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п. Междуреченский, ул. Молодежная, дом 4а, кв. 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п. Междуреченский, ул. Молодежная, дом 16а, кв. 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п. Междуреченский,  ул. Лесная, дом 3, кв.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(квартира)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п. Междуреченский, ул. Спортивная, дом 2, кв. 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п. Междуреченский, ул. Дзержинского, дом 38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п. Междуреченский, ул. Спортивная, дом 3</w:t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      п. Привокзальный, дом 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ес под уголь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п. Междуреченский, ул. Спортивная, дом 3, строение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ес под уголь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п. Привокзальный, дом 17, строение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(протяженность 734 м)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трассы от теплового колодца № 5 до теплового колодца № 20 (протяженность 405 м)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п. Междуреченский, ул. Спортив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трасса от котельной № 2 (протяженность 2363 м)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трасса (протяженность 203,5 м)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вых сетей от котельной № 2 до ТК-5  (протяженность 182 м)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(протяженность 952 м)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п. Привокза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4:00Z</dcterms:created>
  <dc:creator>User</dc:creator>
  <dc:description/>
  <cp:keywords/>
  <dc:language>en-US</dc:language>
  <cp:lastModifiedBy>Мельникова</cp:lastModifiedBy>
  <cp:lastPrinted>2017-05-16T17:20:00Z</cp:lastPrinted>
  <dcterms:modified xsi:type="dcterms:W3CDTF">2017-05-25T09:20:00Z</dcterms:modified>
  <cp:revision>3</cp:revision>
  <dc:subject/>
  <dc:title>Глава муниципального образования «Пинежский район»</dc:title>
</cp:coreProperties>
</file>