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2017 г. № 042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оптимизации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на 2017-2019 г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Архангельской области       от 21 марта 2017 года № 125-пп «О программе оптимизации расходов областного бюджета на 2017 – 2019 годы» администрация МО «Пинеж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  Утвердить прилагаемую программу оптимизации расходов районного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 2017 – 2019 годы (далее – программ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Главным распорядителям средств районного бюджет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руководствоваться положениями программы при реализации муниципальных, адресных и иных программ муниципального образования «Пинежский муниципальный район», а также при подготовке проектов нормативных правовых актов муниципального образования «Пинежский муниципальны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ежеквартально, не позднее 5-го числа месяца, следующего </w:t>
        <w:br/>
        <w:t xml:space="preserve">за отчетным, начиная с июля 2017 года направлять в комитет по финансам Администрации МО «Пинежский район» (далее – комитет по финансам) отчеты об исполнении плана мероприятий по </w:t>
      </w:r>
      <w:r>
        <w:rPr>
          <w:rFonts w:cs="Times New Roman" w:ascii="Times New Roman" w:hAnsi="Times New Roman"/>
          <w:spacing w:val="-6"/>
          <w:sz w:val="28"/>
          <w:szCs w:val="28"/>
        </w:rPr>
        <w:t>оптимизации расходов районного бюджета на 2017 – 2019 годы, явля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м к программе (далее – план мероприятий), по форме, установленной комитетом по финанс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Рекомендовать органам местного самоуправления муницип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й поселений Пинеж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разработать и реализовать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оптимизации расходов местных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квартально, не позднее 5-го числа месяца, следующего </w:t>
        <w:br/>
        <w:t xml:space="preserve">за отчетным, начиная с июля 2017 года направлять в комитет по финансам  отчеты об исполнении </w:t>
      </w:r>
      <w:r>
        <w:rPr>
          <w:rFonts w:cs="Times New Roman" w:ascii="Times New Roman" w:hAnsi="Times New Roman"/>
          <w:spacing w:val="-6"/>
          <w:sz w:val="28"/>
          <w:szCs w:val="28"/>
        </w:rPr>
        <w:t>плана мероприятий по форме, установленной комитетом по финанс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  ежегодно, не позднее 1 февраля, направлять в комитет по финансам</w:t>
      </w:r>
      <w:r>
        <w:rPr>
          <w:rFonts w:cs="Times New Roman" w:ascii="Times New Roman" w:hAnsi="Times New Roman"/>
          <w:sz w:val="28"/>
          <w:szCs w:val="28"/>
        </w:rPr>
        <w:t xml:space="preserve"> годовые отчеты об исполнении муниципальных программ оптимизации расходов местных бюджетов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                             Н.В. Выучейс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05.2017 №0427 - п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0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и расходов районного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– 2019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о исполнение постановления Правительства Архангельской области от 21 марта 2017 года № 125-пп «О программе оптимизации расходов областного бюджета на 2017 – 2019 годы»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В настоящее время для муниципального образования «Пинежский муниципальный район» является актуальной проблема </w:t>
      </w:r>
      <w:r>
        <w:rPr>
          <w:spacing w:val="-6"/>
          <w:sz w:val="28"/>
          <w:szCs w:val="28"/>
        </w:rPr>
        <w:t>общего дефицита бюджетных ресурсов</w:t>
      </w:r>
      <w:r>
        <w:rPr>
          <w:sz w:val="28"/>
          <w:szCs w:val="28"/>
        </w:rPr>
        <w:t xml:space="preserve">, ограничивающих возможности по реализации полномочий органов местного самоуправления муниципального района  и  поселений.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Целью программы является получение эффекта в виде высвобождения ресурсов для обеспечения финансирования приоритетных расходов районного бюджет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Мероприятия программы направлены на решение следующих задач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spacing w:val="-4"/>
          <w:sz w:val="28"/>
          <w:szCs w:val="28"/>
        </w:rPr>
        <w:t>резервов и механизмов повышения эффективности средств районного бюджета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менеджмента на всех стадиях бюджетного процесса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тимулов для ограничения роста непервоочередных расходов районного бюджета и их оптим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осредоточены на следующих основных направлениях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ой се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актной системы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нвестиционных расходов, субсидий юридическим лицам и дебиторской задолженности;</w:t>
      </w:r>
    </w:p>
    <w:p>
      <w:pPr>
        <w:pStyle w:val="Normal"/>
        <w:autoSpaceDE w:val="false"/>
        <w:ind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вышение эффективности процессов прогнозирования и исполнения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овершенствование межбюджетных отношений и содействие оптимизации</w:t>
      </w:r>
      <w:r>
        <w:rPr>
          <w:sz w:val="28"/>
          <w:szCs w:val="28"/>
        </w:rPr>
        <w:t xml:space="preserve"> расходов бюджетов посе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обое внимание при проведении конкретных мероприятий по реализации</w:t>
      </w:r>
      <w:r>
        <w:rPr>
          <w:sz w:val="28"/>
          <w:szCs w:val="28"/>
        </w:rPr>
        <w:t xml:space="preserve"> программы необходимо удел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ю целевых показателей, установленных в планах мероприят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«дорожных картах»), касающихся изменений в отраслях социальной сферы, направленных</w:t>
      </w:r>
      <w:r>
        <w:rPr>
          <w:sz w:val="28"/>
          <w:szCs w:val="28"/>
        </w:rPr>
        <w:t xml:space="preserve"> на повышение эффективности образования и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обоснованности планирования средств на оказание  муниципальных услуг (выполнение работ), а также проведению анализа выполнения (невыполнения) муниципальных заданий с обязательным наличием результатов контроля их исполнения, установлением финансовых санкций за нарушение условий выполнения муниципальных зада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ю инвентаризации муниципального имущества</w:t>
      </w:r>
      <w:r>
        <w:rPr>
          <w:bCs/>
          <w:spacing w:val="-6"/>
          <w:sz w:val="28"/>
          <w:szCs w:val="28"/>
        </w:rPr>
        <w:t xml:space="preserve">, закрепленного на праве оперативного управления за </w:t>
      </w:r>
      <w:r>
        <w:rPr>
          <w:sz w:val="28"/>
          <w:szCs w:val="28"/>
        </w:rPr>
        <w:t xml:space="preserve">муниципальными учреждениями МО «Пинежский район» и </w:t>
      </w:r>
      <w:r>
        <w:rPr>
          <w:spacing w:val="-8"/>
          <w:sz w:val="28"/>
          <w:szCs w:val="28"/>
        </w:rPr>
        <w:t>муниципальных образований поселений Пинежского района, на предмет эффективности</w:t>
      </w:r>
      <w:r>
        <w:rPr>
          <w:sz w:val="28"/>
          <w:szCs w:val="28"/>
        </w:rPr>
        <w:t xml:space="preserve"> е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pacing w:val="-14"/>
          <w:sz w:val="28"/>
          <w:szCs w:val="28"/>
        </w:rPr>
        <w:t>овышению эффективности управления муниципальными</w:t>
      </w:r>
      <w:r>
        <w:rPr>
          <w:sz w:val="28"/>
          <w:szCs w:val="28"/>
        </w:rPr>
        <w:t xml:space="preserve"> финансами на операционном уровне (на уровне  инструментов, механизмов </w:t>
        <w:br/>
        <w:t xml:space="preserve">и процедур непосредственного принятия и реализации бюджетных решений органами местного самоуправления МО «Пинежский район» и </w:t>
      </w:r>
      <w:r>
        <w:rPr>
          <w:spacing w:val="-8"/>
          <w:sz w:val="28"/>
          <w:szCs w:val="28"/>
        </w:rPr>
        <w:t>муниципальных образований поселений Пинежского района</w:t>
      </w:r>
      <w:r>
        <w:rPr>
          <w:sz w:val="28"/>
          <w:szCs w:val="28"/>
        </w:rPr>
        <w:t xml:space="preserve">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план мероприятий по оптимизации расходов район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 на 2017 – 2019 годы определяет конкретные действ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МО «Пинежский район» и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ых образований поселений Пин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стижению цели программы, а также устанавливает целевые показатели и измеримые результаты реализаци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163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"/>
        <w:gridCol w:w="780"/>
        <w:gridCol w:w="3110"/>
        <w:gridCol w:w="16"/>
        <w:gridCol w:w="13"/>
        <w:gridCol w:w="12"/>
        <w:gridCol w:w="1627"/>
        <w:gridCol w:w="345"/>
        <w:gridCol w:w="64"/>
        <w:gridCol w:w="14"/>
        <w:gridCol w:w="15"/>
        <w:gridCol w:w="12"/>
        <w:gridCol w:w="10"/>
        <w:gridCol w:w="2224"/>
        <w:gridCol w:w="110"/>
        <w:gridCol w:w="20"/>
        <w:gridCol w:w="12"/>
        <w:gridCol w:w="19"/>
        <w:gridCol w:w="18"/>
        <w:gridCol w:w="1023"/>
        <w:gridCol w:w="138"/>
        <w:gridCol w:w="29"/>
        <w:gridCol w:w="13"/>
        <w:gridCol w:w="9"/>
        <w:gridCol w:w="1731"/>
        <w:gridCol w:w="142"/>
        <w:gridCol w:w="16"/>
        <w:gridCol w:w="16"/>
        <w:gridCol w:w="869"/>
        <w:gridCol w:w="161"/>
        <w:gridCol w:w="17"/>
        <w:gridCol w:w="130"/>
        <w:gridCol w:w="16"/>
        <w:gridCol w:w="719"/>
        <w:gridCol w:w="104"/>
        <w:gridCol w:w="58"/>
        <w:gridCol w:w="37"/>
        <w:gridCol w:w="79"/>
        <w:gridCol w:w="95"/>
        <w:gridCol w:w="987"/>
        <w:gridCol w:w="986"/>
        <w:gridCol w:w="13"/>
        <w:gridCol w:w="66"/>
      </w:tblGrid>
      <w:tr>
        <w:trPr>
          <w:trHeight w:val="23" w:hRule="atLeast"/>
        </w:trPr>
        <w:tc>
          <w:tcPr>
            <w:tcW w:w="1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оптимизации расходов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ого бюджета на 2017 – 2019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птимизации расходов районного бюджета на 2017 – 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9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пособы реализации мероприятий</w:t>
            </w:r>
          </w:p>
        </w:tc>
        <w:tc>
          <w:tcPr>
            <w:tcW w:w="246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тветственные исполнители</w:t>
            </w:r>
          </w:p>
        </w:tc>
        <w:tc>
          <w:tcPr>
            <w:tcW w:w="12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рок реализации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Целевой показатель</w:t>
            </w:r>
          </w:p>
        </w:tc>
        <w:tc>
          <w:tcPr>
            <w:tcW w:w="11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Единица изме-рения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Значение целевого показателя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 год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. </w:t>
            </w:r>
            <w:r>
              <w:rPr>
                <w:b/>
                <w:bCs/>
                <w:color w:val="000000"/>
                <w:sz w:val="20"/>
                <w:szCs w:val="20"/>
              </w:rPr>
              <w:t>Оптимизация расходов на органы местного самоуправления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численности работников органов местного самоуправления МО «Пинежский район», за исключением случаев, предусмотренных  законодательством Российской Федерации, законодательством Архангельской области и нормативными правовыми актами Пинежского района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2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1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численность органов местного самоуправления на 1 марта 2017 года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. Оптимизация бюджетной сети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вышение значений целевых показателей заработной платы, установленных в планах мероприятий («дорожных картах»), касающихся изменений в отраслях социальной сферы, направленных на повышение эффективности образования и культуры, (далее – «дорожные карты»), в части  использования  показателя среднемесячного дохода от трудовой деятельности и  обеспечения уровня номинальной заработной платы в среднем по отдельным категориям работников бюджетной сферы в размерах на уровне, достигну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достижения значений целевых показателей «дорожных карт»</w:t>
            </w:r>
          </w:p>
        </w:tc>
        <w:tc>
          <w:tcPr>
            <w:tcW w:w="2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года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евышение значений целевых показателей «дорожных карт»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дополнительного образования детей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Пинежский район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года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значений целевых показателей «дорожных карт»</w:t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МО «Пинежский район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года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значений целевых показателей «дорожных карт»</w:t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оказателей оптимизации численности работников отдельных категорий бюджетной сф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«дорожными картами»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ониторинга достижения значений целевых  показателей «дорожных карт»</w:t>
            </w:r>
          </w:p>
        </w:tc>
        <w:tc>
          <w:tcPr>
            <w:tcW w:w="24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Пинежский рай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МО «Пинежский район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года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эфф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равн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ыдущим годом)</w:t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Пинежский район»,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года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эффект </w:t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ультуры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МО «Пинежский район»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года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эффект </w:t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расходов за счет доходов от внебюджетной деятельности муниципальных  учреждений МО «Пинежский район», в том числе от эффективного использования муниципального имущества МО «Пинежский район»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записка </w:t>
            </w:r>
          </w:p>
        </w:tc>
        <w:tc>
          <w:tcPr>
            <w:tcW w:w="24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эфф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равн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ыдущим годом)</w:t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й эффект </w:t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ультуры</w:t>
            </w:r>
          </w:p>
        </w:tc>
        <w:tc>
          <w:tcPr>
            <w:tcW w:w="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МО «Пинежский район»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й эффект </w:t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 установленные сроки возврата субсидии на выполнение муниципального задания в районны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ъеме, соответствующем показателям объема муниципальных услуг (работ), которые не были достигнуты</w:t>
            </w:r>
          </w:p>
        </w:tc>
        <w:tc>
          <w:tcPr>
            <w:tcW w:w="2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озврате субсидии в районный бюджет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тановлением администрации МО «Пинеж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екабря  2015 года № 0825-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рядке формирования муниципальных заданий муниципальным учреждениям МО «Пинеж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рядке финансового обеспечения выполнения этих заданий»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субсид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ный бюджет в случае невыполнения показателей государственных заданий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 Совершенствование контрактной системы в сфере закупок товаров, работ, услуг для обеспечения муниципальных нужд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блюдения нормативных затрат на обеспечение функций органов местного самоуправления МО «Пинеж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ведомственные муниципальные казенные учреждения МО «Пинежский район»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ониторинга </w:t>
            </w:r>
          </w:p>
        </w:tc>
        <w:tc>
          <w:tcPr>
            <w:tcW w:w="24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МО «Пинежский район», Главные распорядители средств районного бюджета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 подготовки годовой бюджетной отчетности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облюдение нормативных затрат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 Оптимизация инвестиционных расходов, субсидий юридическим лицам и дебиторской задолженности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ичин возникнов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нятие мер по  сокращению просроченной дебиторской задолженности за счет бюджетных средств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возникновения задолженности, взыскание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дебном порядке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, постоянно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роченной дебиторской задолженности за исключением  сумм, безнад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зыск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равн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ыдущим годом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ов незавершенного строительства</w:t>
            </w:r>
          </w:p>
        </w:tc>
        <w:tc>
          <w:tcPr>
            <w:tcW w:w="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и использование информации при подготовке проекта решения Собрания депутатов МО «Пинежский район»  о районном бюджете на очередной финансовый год 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завершенного строительства, введ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отдельных видов субсидий юридическим лицам. Совершенствование порядка выделения субсидий юридическим лицам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 сентября 2016 года № 887</w:t>
            </w:r>
          </w:p>
        </w:tc>
        <w:tc>
          <w:tcPr>
            <w:tcW w:w="207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ые правовые акты МО «Пинежский район»</w:t>
            </w:r>
          </w:p>
        </w:tc>
        <w:tc>
          <w:tcPr>
            <w:tcW w:w="24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12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количества субси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раслях промыш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льского хозяйства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ые правовые акты администрации МО «Пинежский район»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 Повышение эффективности процессов прогнозирования и  исполнения  районного бюджет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йонного бюдж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муниципальных и иных  программ МО «Пинежский район» (увеличение доли программных расходов)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решения Собрания депутатов МО «Пинеж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йонном бюджете на очередной финансов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МО «Пинежский район»; комитет по экономическому развитию и прогнозированию Администрации МО «Пинежский рай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ходов районного бюджета, формируем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муниципальных и иных программ МО «Пинежский район», в общем объеме расходов районного бюджета</w:t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становление расходных обязательств, не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м вопросов, отнесенных Конституцией Российской Федерации и федеральными законами к полномочиям органов местного самоуправления муниципальных районов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становление расходных обязательств, не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м вопросов, отнесенных Конституцией Российской Федерации и федеральными законами к полномочиям органов местного самоуправления муниципальных районов</w:t>
            </w:r>
          </w:p>
        </w:tc>
        <w:tc>
          <w:tcPr>
            <w:tcW w:w="2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ых правовых актов МО «Пинежского района»</w:t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 Меры по совершенствованию межбюджетных отношений на муниципальном  уровне и содействие оптимизации расходов местных бюджетов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нормативов расходов на содержание органов местного самоуправления муниципальных образований МО «Пинежский район»  (далее – муниципальные образования)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 и контроль за выполнением установленных нормативов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, не выполнивших установленный норматив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14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1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утвержденной численности работников органов местного самоуправления муниципальных образований поселений, за исключением случаев, предусмотренных законодательством Российской Федерации, законодательством Архангельской области и нормативными правовыми актами МО «Пинежский район»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одготовка предложений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информационных пис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е образования поселений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имущества, находящегося в муниципальной собственности муниципальных образований поселений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одготовка предложений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информационных пис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е образования поселений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инициатив муниципальных образований  поселений по применению механизма самообложения граждан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одготовка предложений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МО «Пинежский район»</w:t>
            </w:r>
          </w:p>
        </w:tc>
        <w:tc>
          <w:tcPr>
            <w:tcW w:w="1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48"/>
      <w:szCs w:val="48"/>
    </w:rPr>
  </w:style>
  <w:style w:type="paragraph" w:styleId="Font6">
    <w:name w:val="font6"/>
    <w:basedOn w:val="Normal"/>
    <w:qFormat/>
    <w:pPr>
      <w:spacing w:before="280" w:after="280"/>
    </w:pPr>
    <w:rPr>
      <w:sz w:val="40"/>
      <w:szCs w:val="4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40"/>
      <w:szCs w:val="4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color w:val="538DD5"/>
      <w:sz w:val="48"/>
      <w:szCs w:val="4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48"/>
      <w:szCs w:val="48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i/>
      <w:iCs/>
      <w:sz w:val="48"/>
      <w:szCs w:val="4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i/>
      <w:iCs/>
      <w:sz w:val="48"/>
      <w:szCs w:val="4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Тарасова</dc:creator>
  <dc:description/>
  <cp:keywords/>
  <dc:language>en-US</dc:language>
  <cp:lastModifiedBy>Мельникова</cp:lastModifiedBy>
  <cp:lastPrinted>2017-05-15T09:26:00Z</cp:lastPrinted>
  <dcterms:modified xsi:type="dcterms:W3CDTF">2017-05-25T09:21:00Z</dcterms:modified>
  <cp:revision>3</cp:revision>
  <dc:subject/>
  <dc:title>О Программе повышения эффективности</dc:title>
</cp:coreProperties>
</file>