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т 18 мая 2017 г. № 0428 - 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дготовке объектов топливно-энергетического комплек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жилищно-коммунального хозяйства муниципального образования «Пинежский муниципальный район» к отопительному периоду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7/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подготовки объектов топливно-энергетического комплекса и жилищно-коммунального хозяйства к работе в отопительный период 2017/2018 года, предупреждения возникновения нарушений и сбоев в работе объектов топливно-энергетического комплекса и жилищно-коммунального хозяйства, в соответствии с распоряжением Правительства Архангельской области от 25 апреля 2017 г. № 144-рп             «</w:t>
      </w:r>
      <w:r>
        <w:rPr>
          <w:bCs/>
          <w:sz w:val="28"/>
          <w:szCs w:val="28"/>
        </w:rPr>
        <w:t>Об итогах прохождения отопительного периода 2016/17 года и о мерах по подготовке объектов топливно-энергетического комплекса и жилищно-коммунального хозяйства Архангельской области к отопительному периоду 2017/18 года»</w:t>
      </w:r>
      <w:r>
        <w:rPr>
          <w:sz w:val="28"/>
          <w:szCs w:val="28"/>
        </w:rPr>
        <w:t xml:space="preserve"> администрация МО «Пинежский рай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хождению отопительного периода 2017/2018 года, утвержденной постановлением Администрации муниципального образования «Пинежский муниципальный район»                    от 16.05.2017 № 0415 - па (далее – комиссия), организовать работу по оценке готовности объектов топливно-энергетического комплекса и жилищно-коммунального хозяйства (далее – объекты ТЭК и ЖКХ) к прохождению отопительного пери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функции по координации работ при подготовке к отопительному периоду объектов ТЭК и ЖКХ на Комитет по управлению муниципальным имуществом и ЖКХ администрации муниципального образования «Пинежский муниципальный район»  (далее – КУМИ и ЖКХ администрации МО «Пинежский район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МИ и ЖКХ администрации МО «Пинежский район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decimal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: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объектов ТЭК и ЖКХ, расположенных на территории муниципального образования «Пинежский муниципальный район» к отопитель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я запасов материально-технических ресурсов для проведения аварийно-восстановительных работ на объектах ТЭК и ЖКХ,   100 – процентной оснащенности указанных объектов резервными источниками снабжения электрической энерг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погашения кредиторской задолженности по оплате коммунальных услуг муниципальных учрежде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decimal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, направленные на обеспечение качества и соблюдение сроков проведения работ по подготовке объектов ТЭК и ЖКХ к отопительному период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decimal" w:pos="18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ки к отопительному перио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ть контроль: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проведением работ по подготовке к отопительному периоду объектов </w:t>
      </w:r>
      <w:r>
        <w:rPr>
          <w:rFonts w:cs="Times New Roman" w:ascii="Times New Roman" w:hAnsi="Times New Roman"/>
          <w:sz w:val="28"/>
          <w:szCs w:val="28"/>
        </w:rPr>
        <w:t>ТЭК и ЖК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находящихся в муниципальной собственности; 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ым финансированием работ по подготовке к отопительному периоду объектов ТЭК и ЖКХ, находящихся в муниципальной собственности; 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оведением практических тренировок с персоналом организаций ТЭК и ЖКХ, по предотвращению выхода из строя оборудования указанных объектов при аварийных и нештатных ситуациях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ведением энергосберегающих мероприятий в муниципальном жилищном фонде, в муниципальных учреждениях и на объектах коммунального хозяйства, находящихся в муниципальной собственности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зданием нормативных запасов котельного топлива теплоснабжающими организациями, расположенными на территории муниципального образования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выполнением теплоснабжающими организациями, расположенными на территориях муниципальных образований, предписаний </w:t>
      </w:r>
      <w:r>
        <w:rPr>
          <w:rFonts w:cs="Times New Roman" w:ascii="Times New Roman" w:hAnsi="Times New Roman"/>
          <w:sz w:val="28"/>
          <w:szCs w:val="28"/>
        </w:rPr>
        <w:t>Северо-Западного управления 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decimal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 01 сентября 2017 года </w:t>
      </w:r>
      <w:r>
        <w:rPr>
          <w:rFonts w:cs="Times New Roman" w:ascii="Times New Roman" w:hAnsi="Times New Roman"/>
          <w:sz w:val="28"/>
          <w:szCs w:val="28"/>
        </w:rPr>
        <w:t>оформить акты проверки и паспорта готовности теплоснабжающих и теплосетевых организаций, потребителей тепловой энергии к работе в осенне-зимний период в сроки, установленные нормативными правовыми актами федеральных органов исполнительной вла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decimal" w:pos="1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, направленные на защиту интересов населения при заключении и исполнении договоров управления многоквартирными домами, уделяя особое внимание вопросам исключения случаев увеличения ими в одностороннем порядке стоимости услуг по содержанию, текущему и капитальному ремонту общего имущества многоквартирных домов, а также вопросам перерасчета платы за коммунальные услуги ненадлежащего качества и (или) с перерывами, превышающими установленную законодательством Российской Федерации продолжитель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. Предприятиям, организациям, учреждениям всех форм собственности, оказывающим услуги </w:t>
      </w:r>
      <w:r>
        <w:rPr>
          <w:sz w:val="28"/>
          <w:szCs w:val="28"/>
        </w:rPr>
        <w:t>жилищно-коммунального хозяйства</w:t>
      </w:r>
      <w:r>
        <w:rPr>
          <w:spacing w:val="-6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урсоснабжающим организациям, управляющим компаниям и предприятиям ЖКХ обеспечить своевременное и качественное проведение ремонтных работ на объектах топливно-энергетического комплекса согласно плановым годовым программам на 2017 год;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воевременное финансирование работ по подготовке к отопительному периоду объектов ТЭК и ЖКХ; 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практических тренировок с персоналом организаций ТЭК и ЖКХ, по предотвращению выхода из строя оборудования указанных объектов при аварийных и нештатных ситуац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ь в КУМИ и ЖКХ администрации МО «Пинежский район» – графики производства ремонтных работ на объектах топливно-энергетического комплекса согласно плановым годовым программам организаций на 2017 год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представлять</w:t>
      </w:r>
      <w:r>
        <w:rPr>
          <w:spacing w:val="-8"/>
          <w:sz w:val="28"/>
          <w:szCs w:val="28"/>
        </w:rPr>
        <w:t xml:space="preserve"> в период с июля по ноябрь 2017 года (на 14-е и 30-е числа</w:t>
      </w:r>
      <w:r>
        <w:rPr>
          <w:sz w:val="28"/>
          <w:szCs w:val="28"/>
        </w:rPr>
        <w:t xml:space="preserve"> каждого месяца) в КУМИ и ЖКХ администрации МО «Пинежский район» сведения по форме федерального государственного статистического наблюдения № 1-ЖКХ (зима) «Сведения о подготовке жилищно-коммунального хозяйства к работе в зимних условиях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ить котельные нормативным эксплуатационным запасом топлива (на 45 суток) и осуществлять постоянный контроль за качеством угля и другого топли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одить своевременную оплату за потребленную электрическую и тепловую энергию, полученное топли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кращать и ликвидировать задолженность потребителей перед ресурсоснабжающими организациями за потребленные топливно-энергетические ресурсы, не допускать увеличения просроченной задолж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 15 сентября 2017 года </w:t>
      </w:r>
      <w:r>
        <w:rPr>
          <w:rFonts w:cs="Times New Roman" w:ascii="Times New Roman" w:hAnsi="Times New Roman"/>
          <w:sz w:val="28"/>
          <w:szCs w:val="28"/>
        </w:rPr>
        <w:t>оформить акты проверки и паспорта готовности потребителей тепловой энергии к работе в отопительный период в сроки, установленные нормативными правовыми актами федеральных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ить</w:t>
      </w:r>
      <w:r>
        <w:rPr>
          <w:sz w:val="28"/>
          <w:szCs w:val="28"/>
        </w:rPr>
        <w:t xml:space="preserve"> создание запасов материально-технических ресурсов для проведения аварийно-восстановительных работ на объектах ТЭК и ЖКХ,  оснащение указанных объектов резервными источниками снабжения электрической энерг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при подготовке объектов жизнеобеспечения к отопительному периоду финансовые средства на выполнение требований государственного пожарного надзора и мероприятий по антитеррорист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не реже двух раз в месяц в период с 1 июля по 1 ноября 2017 года в КУМИ и ЖКХ администрации МО «Пинежский район» информацию </w:t>
      </w:r>
      <w:r>
        <w:rPr>
          <w:rFonts w:cs="Times New Roman" w:ascii="Times New Roman" w:hAnsi="Times New Roman"/>
          <w:spacing w:val="-4"/>
          <w:sz w:val="28"/>
          <w:szCs w:val="28"/>
        </w:rPr>
        <w:t>о выполнении графиков производства ремонтных работ на объектах топливно</w:t>
      </w:r>
      <w:r>
        <w:rPr>
          <w:rFonts w:cs="Times New Roman" w:ascii="Times New Roman" w:hAnsi="Times New Roman"/>
          <w:sz w:val="28"/>
          <w:szCs w:val="28"/>
        </w:rPr>
        <w:t>-энергетического комплекса, о создании запасов топлива для прохождения отопительн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 1 сентября 2017 года обеспечить готовность к отопительному период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УМИ и ЖКХ администрации МО «Пинежский район» 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ъектов </w:t>
      </w:r>
      <w:r>
        <w:rPr>
          <w:rFonts w:cs="Times New Roman" w:ascii="Times New Roman" w:hAnsi="Times New Roman"/>
          <w:sz w:val="28"/>
          <w:szCs w:val="28"/>
        </w:rPr>
        <w:t>ТЭК и ЖК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муниципального образования «Пинежский муниципальный район» – в соответствии с жилищным законодательством, законодательством об энергосбережении и о повышении энергетической эффективности;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муниципаль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инежский муниципальный район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и нормами технической эксплуатации жилищного фонда, утвержденными постановлением Госстроя России от 27 сентября 2003 года № 17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м образованиям поселений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объектов культуры – в соответствии с планами подготовки, утвержденными администрациями муниципальных образований;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муниципаль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и нормами технической эксплуатации жилищного фонда, утвержденными постановлением Госстроя России от 27 сентября 2003 года № 17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влению образования администрации МО «Пинежский район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й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делу по культуре и туризму Администрации МО «Пинежский район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объектов культур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м образованиям, Управлению образования администрации МО «Пинежский район», Отделу по культуре и туризму Администрации МО «Пинежский район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по оплате коммунальных услуг бюджетных учреждений, не допуская образования задолженности перед организациями жилищно-коммунальн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А.Л. Вальк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  Н.В. Выуче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9:00Z</dcterms:created>
  <dc:creator>topl</dc:creator>
  <dc:description/>
  <dc:language>en-US</dc:language>
  <cp:lastModifiedBy>oit_2</cp:lastModifiedBy>
  <cp:lastPrinted>2017-05-17T18:41:00Z</cp:lastPrinted>
  <dcterms:modified xsi:type="dcterms:W3CDTF">2017-05-25T11:49:00Z</dcterms:modified>
  <cp:revision>2</cp:revision>
  <dc:subject/>
  <dc:title>АДМИНИСТРАЦИЯ МУНИЦИПАЛЬНОГО ОБРАЗОВАНИЯ</dc:title>
</cp:coreProperties>
</file>