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9 мая 2017г. № 0430 - 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с. Карпогоры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оведении пятидневных учебных сборов с гражданами, обучающимися начальным знаниям в области обороны и прошедшими подготовку по основам военной службы в образовательных организациях, реализующих программы среднего обще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 исполнение Распоряжения Губернатора Архангельской области от 19 апреля 2017 года №263-р «О проведении пятидневных учебных сборов с гражданами, обучающимися начальным знаниям в области обороны и прошедшими подготовку по основам военной службы в муниципальных общеобразовательных организациях муниципальных образований Архангельской области, государственных образовательных организациях Архангельской области, реализующих программы среднего общего образования, государственных профессиональных образовательных организациях Архангельской области», в соответствии с пунктом 37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общего образования, образовательных учреждениях профессионального и среднего профессионального образования и учебных пунктах, утвержденной совместным приказом Министра обороны Российской Федерации №96 и Министерства образования и науки Российской Федерации от 24 февраля 2010 года №134, </w:t>
      </w:r>
      <w:r>
        <w:rPr>
          <w:rStyle w:val="2"/>
          <w:color w:val="000000"/>
          <w:sz w:val="28"/>
          <w:szCs w:val="28"/>
        </w:rPr>
        <w:t>распоряжением Губернатора Архангельской области от 13 августа 2010 года № 810-р «Об организации обучения граждан Российской Федерации, проживающих на территории Архангельской области и Ненецкого автономного округа,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целью обязательной подготовки граждан к военной службе администрация </w:t>
      </w:r>
      <w:r>
        <w:rPr>
          <w:sz w:val="28"/>
          <w:szCs w:val="28"/>
          <w:lang w:val="ru-RU"/>
        </w:rPr>
        <w:t xml:space="preserve">               МО</w:t>
      </w:r>
      <w:r>
        <w:rPr>
          <w:sz w:val="28"/>
          <w:szCs w:val="28"/>
        </w:rPr>
        <w:t xml:space="preserve"> «Пинежский район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овести в период с 13.06.2017 по 17.06.2017 учебные сборы с обучающимися 10-х классов муниципальных бюджетных общеобразовательных организаций МО «Пинежский район» совместно с военным комиссариатом Архангельской области по Пинежскому район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Определить базой проведения учебных сборов МБОУ «Карпогорская СШ № 118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Назначить ответственными за проведение учебных сбор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огданову С.Ю., начальника Управления образования администрации МО «Пинежский райо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рованова М.В., начальника отдела военного комиссариата Архангельской области по Пинежскому району (по согласова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Утвердить список администрации учебных сборов (Приложение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Управлению образования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твердить учебно-тематический план проведения учебных сбо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ить состав обучающихся, привлекаемых на учебные сбор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в ходе военных сборов полный охват граждан мужского пола, обучающихся 10-х классов муниципальных общеобразовательны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организацию учебного процесса, проведение мероприятий военно-патриотического воспитания, спортивно-массовой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ить отчёт о результатах проведения сборов в отдел военного комиссариата Архангельской области по Пинежскому району до 27.06.2017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Комитету по финансам администрации МО «Пинежский район» обеспечить финансирование Управления образования администрации МО «Пинежский район» в рамках муниципальной программы «Развитие общего образования и воспитания детей в Пинежском районе на 2017 – 2019 годы» на проведение учебных сбор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>7.Рекомендовать главному врачу ГБУЗ Архангельской области «Карпогорская ЦРБ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овать медицинское обслуживание участников учебных сбо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учебные сборы медицинским персоналом для реализации учебного пл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эвакуацию больных силами скорой помощи.</w:t>
      </w:r>
    </w:p>
    <w:p>
      <w:pPr>
        <w:pStyle w:val="Normal"/>
        <w:ind w:firstLine="709"/>
        <w:jc w:val="both"/>
        <w:rPr/>
      </w:pPr>
      <w:r>
        <w:rPr>
          <w:szCs w:val="28"/>
        </w:rPr>
        <w:t>8.Директорам муниципальных бюджетных общеобразовательных организац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ть доставку обучающихся к месту проведения сборов и обрат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казать содействие педагогическими кадр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Директору МБОУ «Карпогорская СШ № 118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беспечить военные сборы медицинскими аптечками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мощ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сти ревизию материально-технической базы для преподавания по основам военной подготовки, заключить договоры с другими образовательными организациями об использовании их материально-технической базы на время проведения военных сбор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10. Контроль над исполнением настоящего постановления возложить на заместителя главы администрации муниципального образования «Пинежский муниципальный район» по социальной политике Выучейскую Н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МО «Пинежский район» </w:t>
      </w:r>
    </w:p>
    <w:p>
      <w:pPr>
        <w:pStyle w:val="Normal"/>
        <w:ind w:left="360" w:hanging="0"/>
        <w:jc w:val="right"/>
        <w:rPr/>
      </w:pPr>
      <w:r>
        <w:rPr/>
        <w:t>от 19.05.2017 № 0430 - п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администрации учебных сбор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по основному месту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администрации учебных сбор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Бойчук Александр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 МБОУ «Сийская СШ №116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чебных сбор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филова Ольг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ВР МБОУ «Карпогорская СШ № 118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штаба учебных сбор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нцева Валентина Ге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итель, исполняющий обязанности по ВР МБОУ «Ясненская СШ № 7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чебных сборов </w:t>
              <w:br/>
              <w:t>(по воспитательной работе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ов Николай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женер по охране труда МБОУ «Карпогорская СШ № 118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чебных сборов (по хозяйственной части)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540" w:after="540"/>
      <w:jc w:val="center"/>
    </w:pPr>
    <w:rPr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540"/>
      <w:jc w:val="center"/>
    </w:pPr>
    <w:rPr>
      <w:b/>
      <w:bCs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9:00Z</dcterms:created>
  <dc:creator>Специалист</dc:creator>
  <dc:description/>
  <cp:keywords/>
  <dc:language>en-US</dc:language>
  <cp:lastModifiedBy>Мельникова</cp:lastModifiedBy>
  <cp:lastPrinted>2017-05-17T14:42:00Z</cp:lastPrinted>
  <dcterms:modified xsi:type="dcterms:W3CDTF">2017-05-25T09:21:00Z</dcterms:modified>
  <cp:revision>3</cp:revision>
  <dc:subject/>
  <dc:title/>
</cp:coreProperties>
</file>