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8"/>
          <w:szCs w:val="28"/>
        </w:rPr>
        <w:t>П О СТ А Н О В Л Е Н И Е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8"/>
          <w:szCs w:val="28"/>
        </w:rPr>
        <w:t>от 19 мая 2017 г. № 0432 - п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с. Карпогоры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фонда капитального ремонта общего имущества собственниками помещений в многоквартирном доме по адресу: с.Карпогоры, ул.Пионерская, д.17, корп. 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чёте регионального оператор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с пунктом 10 статьи 18 Областного закона  от 02.07.2013 № 701-41-ОЗ «Об организации проведения капитального ремонта общего имущества в многоквартирных домах, расположенных на территории Архангельской области», с учётом письма Государственной жилищной инспекции Архангельской области             от 19.04.2017 № 01-25/466, в связи с наличием задолженности по уплате взносов на капитальный ремонт, превышающей 50% от размера начисленных взносов, администрация МО «Пинежский район»</w:t>
      </w:r>
    </w:p>
    <w:p>
      <w:pPr>
        <w:pStyle w:val="TextBody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 капитального ремонта общего имущества на счёте регионального оператора некоммерческой организации «Фонд капитального ремонта многоквартирных домов Архангельской области» в отношении многоквартирного дома расположенного по адресу: с.Карпогоры, ул.Пионерская, д.17, корп. А. Пинежского района, Архангельской области с 01 мая 2017 года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ешение владельцу специального счета  вышеуказанного дома - НКО «Фонд капитального ремонта многоквартирных домов Архангельской области» и в Государственную жилищную инспекцию Архангельской области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председателя КУМИ и ЖКХ  администрации МО «Пинежский район» Валькова Алексея Леонидовича.</w:t>
      </w:r>
    </w:p>
    <w:p>
      <w:pPr>
        <w:pStyle w:val="TextBody"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Глава администрации                                                                             А.В.Хромц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9:00Z</dcterms:created>
  <dc:creator>3d</dc:creator>
  <dc:description/>
  <dc:language>en-US</dc:language>
  <cp:lastModifiedBy>oit_2</cp:lastModifiedBy>
  <cp:lastPrinted>2017-05-19T16:07:00Z</cp:lastPrinted>
  <dcterms:modified xsi:type="dcterms:W3CDTF">2017-05-25T11:49:00Z</dcterms:modified>
  <cp:revision>2</cp:revision>
  <dc:subject/>
  <dc:title>Глава муниципального образования «Пинежский муниципальный район»</dc:title>
</cp:coreProperties>
</file>