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3 мая 2017 г. № 0447 - 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муниципального образования «Пинежский муниципальный район» имущества, переданного в частную собственность гражда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на основании представленных договоров передачи квартир в частную (общую долевую) собственность, проведенной государственной регистрации прав собственности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дер. Шардонемь, ул. Центральная, дом 80, кв. 3, реестровый номер – 1-057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дер. Шардонемь, ул. Центральная, дом 100, кв. 2, реестровый номер – 1-0583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Лесная, д. 32, кв. 1, реестровый номер – 1-058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1:00Z</dcterms:created>
  <dc:creator>User</dc:creator>
  <dc:description/>
  <cp:keywords/>
  <dc:language>en-US</dc:language>
  <cp:lastModifiedBy>Мельникова</cp:lastModifiedBy>
  <cp:lastPrinted>2017-05-22T15:03:00Z</cp:lastPrinted>
  <dcterms:modified xsi:type="dcterms:W3CDTF">2017-05-25T09:22:00Z</dcterms:modified>
  <cp:revision>5</cp:revision>
  <dc:subject/>
  <dc:title>Глава муниципального образования «Пинежский район»</dc:title>
</cp:coreProperties>
</file>