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0 января 2017 г. № 0006 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содержания  и ремо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ных дорог общего пользования местного 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нежского муниципального райо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10.12.1995 N 196-ФЗ «О безопасности дорожного движения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муниципальной программой «Улучшение эксплуатационного состояния автомобильных дорог общего пользования местного значения Пинежского муниципального района на 2017 – 2019 годы», администрация     МО «Пинежский район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держания и ремонта автомобильных дорог общего пользования местного значения Пинеж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                 МО «Пинежский район» от 01.02.2016 № 0058 – па «Об утверждении Порядка содержания и ремонта автомобильных дорог общего пользования местного значения Пинежского муниципального района»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3. Настоящее постановление вступает в силу с момента его подписания и применяется к правоотношениям, возникшим с 01 января 2017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Пинежский район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0.01.2017 № 0006 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я и ремонта автомобильных дорог общего пользования местного значения Пине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ействие настоящего Порядка распространяется на автомобильные дороги общего пользования местного значения, находящиеся в собственности Пинежского муниципального района, за исключением автомобильных дорог общего пользования федерального, регионального или межмуниципального значения, частных автомобильных дорог (далее по тексту – автомобильные дорог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содержания и ремонта  автомобильных дорог общего пользования местного значения Пинежского муниципального района  (далее - Порядок) разработан с учетом требований нормативных правовых актов Российской Федерации в сфере дорожной деятельности и определяет вопросы планирования, выполнения и приемки работ по содержанию автомобильных дорог, ремонту автомобильных дорог, а также вопросы финанс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е понятия и термины, используемые в настоящем Порядке, установлены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содержанию и ремонту автомобильных доро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и проведение работ по ремонту и содержанию автомобильных дорог включает в себя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технического состояния автомобильных доро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локальных ресурсных сметных расчё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униципальных договоров, контра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ёмку результатов исполнения контрактов (договор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технического состояния автомобильных доро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организации планирования работ по ремонту и содержанию автомобильных дорог, а также в целях определения соответствия транспортно-эксплуатационных характеристик автомобильных дорог требованиям технических регламентов, администрация Пинежского муниципального района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, утверждённым приказом Министерства транспорта РФ от 27.08.2009 г. №15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ценка технического состояния автомобильных дорог проводится администрацией Пинежского муниципального района, либо уполномоченной ей организацией, по мере необходимости, но не реже одного раза в год, в срок до 01 авгу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 результатам оценки технического состояния автомобильных дорог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работ, а также мероприятий по ремонту и содержанию автомобильных дорог с целью повышения их транспортно-эксплуатационного состояния до требуемого уров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ка локальных ресурсных сметных расчё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целях заключения муниципальных контрактов (договоров) по результатам оценки технического состояния автомобильных дорог отдел дорожной деятельности и транспорта администрации МО «Пинежский район» составляет локальные ресурсные сметные расчёты на содержание и ремонт  автомобильных дорог, при планировании расходов бюджета на очередной финансовый год в срок до 01 сентяб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Локальные ресурсные сметные расчёты составляются с учётом классификации работ по ремонту и содержанию автомобильных дорог, утверждённых приказом Министерства транспорта РФ от 16.11.2012 г. № 402 «Об утверждении классификации работ по капитальному ремонту, ремонту и содержанию автомобильных доро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ение муниципальных контрактов (договор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ля организации деятельности по ремонту и содержанию  автомобильных дорог общего пользования местного значения Пинежского муниципального района заключаются муниципальные контракты (договоры) с подрядными организациями или индивидуальными предпринимателями (далее - организации), в соответствии с Федеральным законом от 05.04.2013 г. № 44-ФЗ «О контрактной системе в сфере закупок товаров, работ, услуг для обеспечения государственных муниципальных нужд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содержания и ремонта автомобильных доро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держание и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Основной задачей содержания и ремонта автомобильных дорог является осуществление в течение всего года (с учё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сновные мероприятия по ремонту автомобильных дорог проводятся в весеннее-летне-осенни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остав и виды работ по ремонту и содержанию автомобильных дорог определяются в соответствии с приказом Министерства транспорта РФ от 16.11.2012 г. № 402 «Об утверждении классификации работ по капитальному ремонту, ремонту и содержанию автомобильных доро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Организации, осуществляющие работы по ремонту и содержанию автомобильных дорог, перед проведением соответствующих видов работ принимаю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ремонту и содержанию, путём установки соответствующих дорожных знаков или иных технических средств организации дорожного дви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 случае проведения работ по ремонту автомобильных дорог организации, осуществляющие ремонт, обеспечивают проведение работ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ирование расхо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Финансирование расходов в сфере дорожной деятельности осуществляется за счёт средств муниципального дорожного фон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рядок оплаты исполненных муниципальных контрактов (договоров) осуществляется на основании документов, подтверждающих их исполнени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емка результатов исполнения контрактов (договор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иёмка результатов исполнения муниципальных контрактов (договоров) осуществляется в порядке и в сроки, которые установлены муниципальными контрактами (договорами) и оформляются документами о приёмке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52:00Z</dcterms:created>
  <dc:creator>User</dc:creator>
  <dc:description/>
  <dc:language>en-US</dc:language>
  <cp:lastModifiedBy>Мельникова</cp:lastModifiedBy>
  <cp:lastPrinted>2017-01-09T16:38:00Z</cp:lastPrinted>
  <dcterms:modified xsi:type="dcterms:W3CDTF">2017-01-20T06:52:00Z</dcterms:modified>
  <cp:revision>2</cp:revision>
  <dc:subject/>
  <dc:title>Российская Федерация</dc:title>
</cp:coreProperties>
</file>