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1 сентября 2017 г. № 0821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в Устав муниципального предприятия «Пинежское предприятие жилищно-коммунального хозяйства» муниципального образования «Пинеж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Руководствуясь Федеральным законом от 14.11.2002 № 161-ФЗ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Законом Архангельской области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в соответствии с распоряжением Правительства Архангельской области от 01 августа 2017 г. № 295-рп, Актом о приеме-передаче объектов нефинансовых активов, Устава муниципального образования «Пинежский муниципальный район», администрация                     МО «Пинежский район»</w:t>
      </w:r>
    </w:p>
    <w:p>
      <w:pPr>
        <w:pStyle w:val="Normal"/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ab/>
      </w:r>
      <w:r>
        <w:rPr>
          <w:sz w:val="28"/>
          <w:szCs w:val="28"/>
        </w:rPr>
        <w:t>1. Утвердить изменения в Устав муниципального предприятия «Пинежское предприятие жилищно-коммунального хозяйства» муниципального образования «Пинежское» (ИНН 2919000794)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. Директору (Кутиной Е.В.) муниципального предприятия «Пинежское предприятие жилищно-коммунального хозяйства» муниципального образования «Пинежско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  <w:shd w:fill="FFFFFF" w:val="clear"/>
        </w:rPr>
        <w:t>зарегистрировать изменения в Устав предприятия в установленном законодательством порядк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17 № 082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 муниципального предприятия «Пинежское предприятие жилищно-коммунального хозяйства» муниципального образования «Пинеж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Устава муниципального предприятия «Пинежское предприятие жилищно-коммунального хозяйства» муниципального образования «Пинежское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унитарного предприятия «Пинежское предприятие жилищно-коммунального хозяйства» муниципального образования «Пинежский муниципальный район» (далее – Уста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1.1.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унитарное предприятие «Пинежское предприятие жилищно-коммунального хозяйства» муниципального образования «Пинежский муниципальный район», именуемое в дальнейшем «Предприятие», создано в соответствии с Гражданским кодексом Российской Федерации, Федеральным законом Российской Федерации «О государственных и муниципальных унитарных предприятиях» от 14.11.2002г. №161-ФЗ, а также иным действующим законодательством РФ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п.1.2 Устав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ное фирменное наименование Пред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нитарное предприятие «Пинежское предприятие жилищно-коммунального хозяйства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п.1.6 Устава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редителем и собственником имущества Предприятия является муниципальное образование «Пинежский муниципальный район», в лице администрации муниципальное образование «Пинежский муниципальный район», далее – «Учредитель» на основании Распоряжения Правительства Архангельской области от 01 августа 2017г. №295-рп «О разграничении объектов муниципальной собственности между муниципальным образованием «Пинежский муниципальный район» Архангельской области и муниципальным образованием «Пинежское» и Устава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. 6.2 Устава дефис 7: «- застраховать риск утраты (гибели), недостачи или повреждения имущества, находящегося в муниципальной собственности и закрепленного за Предприятием» - исключ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в пункт 10.2  Устава изменения и принять его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приятие проводит специальную оценку условий труда и исходя из ее результа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ывает в трудовом договоре достоверные характеристи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работникам льготы и компенсации, установленные действующим законодательством и коллективным договор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в коллективном договоре мероприятия по улучшению условий и охраны труда, профилактике производственного травматизма и профессиональных заболеваний.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6:00Z</dcterms:created>
  <dc:creator>User</dc:creator>
  <dc:description/>
  <cp:keywords/>
  <dc:language>en-US</dc:language>
  <cp:lastModifiedBy>Мельникова</cp:lastModifiedBy>
  <cp:lastPrinted>2017-09-11T11:12:00Z</cp:lastPrinted>
  <dcterms:modified xsi:type="dcterms:W3CDTF">2017-09-18T08:38:00Z</dcterms:modified>
  <cp:revision>3</cp:revision>
  <dc:subject/>
  <dc:title>Глава муниципального образования «Пинежский район»</dc:title>
</cp:coreProperties>
</file>