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сентября 2017 г. № 082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рганизации равной доступности услуг общественного транспорта для категорий граждан, зарегистрированных по постоянному месту жительства на территории Пинежского района, установленных статьями 2 и 4 Федерального закона от 12.01.1995 № 5-ФЗ «О ветеранах», на муниципальных маршрутах в границах района, утверждённое постановлением администрации муниципального образования «Пинежский муниципальный район» 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17 №008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расходования  межбюджетных трансфертов бюджетам муниципальных образований на обеспечение равной доступности услуг общественного транспорта для  категорий граждан, установленных статьями 2 и 4 Федерального закона            от 12.01.1995 № 5-ФЗ «О ветеранах», закона Архангельской области                  от 23.12.2016 № 503-31-03 «Об областном бюджете на 2017 год и на плановый период 2018 и 2019 годов», администрация МО «Пинежский район»</w:t>
      </w:r>
    </w:p>
    <w:p>
      <w:pPr>
        <w:pStyle w:val="Normal"/>
        <w:tabs>
          <w:tab w:val="clear" w:pos="708"/>
          <w:tab w:val="left" w:pos="2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ложение об организации равной доступности услуг общественного транспорта для категорий граждан, зарегистрированных по постоянному месту жительства на территории Пинежского района, установленных статьями 2 и 4 Федерального закона от 12.01.1995 № 5-ФЗ «О ветеранах», на муниципальных маршрутах в границах района, утверждённое постановлением администрации муниципального образования «Пинежский муниципальный район»                    от 01.02.2017 №0083-па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9.2017 № 082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которые вносятся в положение об организации равной доступности услуг общественного транспорта для категорий граждан, зарегистрированных по постоянному месту жительства на территории Пинежского района, установленных статьями 2 и 4 Федерального закона от 12.01.1995 № 5-ФЗ  «О ветеранах», на муниципальных маршрутах в границах района, утверждённое постановлением администрации муниципального образования «Пинежский муниципальный район» от 01.02.2017 №0083-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ложения об организации равной доступности услуг общественного транспорта для категорий граждан, зарегистрированных по постоянному месту жительства на территории Пинежского района, установленных статьями 2 и 4 Федерального закона от 12.01.1995 № 5-ФЗ  «О ветеранах», на муниципальных маршрутах в границах района, утверждённого постановлением администрации муниципального образования «Пинежский муниципальный район» от 01.02.2017 №0083-па слова «- на муниципальных маршрутах в границах Пинежского района – 50% от стоимости проезда без ограничения числа поездок в соответствии с условиями договора» заменить словами «- на муниципальных маршрутах в границах Пинежского района – 100% от стоимости проезда без ограничения числа поездок в соответствии с условиями дого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4:00Z</dcterms:created>
  <dc:creator>4</dc:creator>
  <dc:description/>
  <dc:language>en-US</dc:language>
  <cp:lastModifiedBy>oit_2</cp:lastModifiedBy>
  <cp:lastPrinted>2017-09-11T15:10:00Z</cp:lastPrinted>
  <dcterms:modified xsi:type="dcterms:W3CDTF">2017-10-12T12:14:00Z</dcterms:modified>
  <cp:revision>2</cp:revision>
  <dc:subject/>
  <dc:title>А К Т</dc:title>
</cp:coreProperties>
</file>