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2 сентября 2017 г. № 082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имущества, приобретенного в 2017 году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ходатайства администрации              МО «Пинежский район», предоставленных документов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                    МО «Пинежский район»,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массового отдыха людей на водном объекте в летнее время, местонахождение: примерно в 16 м. по направлению на юго-восток от ориентира (здание), расположенного за пределами участка, адрес ориентира: Архангельская область, Пинежский район, пос.Пинега, ул. Набережная, дом 45, балансовой стоимостью – 40505,1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вышеназванное имущество на праве оперативного управления за Администрацией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     А.Л. В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0:00Z</dcterms:created>
  <dc:creator>User</dc:creator>
  <dc:description/>
  <cp:keywords/>
  <dc:language>en-US</dc:language>
  <cp:lastModifiedBy>Мельникова</cp:lastModifiedBy>
  <cp:lastPrinted>2017-09-08T11:41:00Z</cp:lastPrinted>
  <dcterms:modified xsi:type="dcterms:W3CDTF">2017-09-18T08:38:00Z</dcterms:modified>
  <cp:revision>3</cp:revision>
  <dc:subject/>
  <dc:title>Глава муниципального образования «Пинежский район»</dc:title>
</cp:coreProperties>
</file>