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color w:val="000000"/>
          <w:sz w:val="28"/>
          <w:szCs w:val="28"/>
        </w:rPr>
        <w:t>от 13 сентября 2017 г. № 0832 -п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еализации проекта-победителя Всероссийского конкурса проектов «Культурная мозаика малых городов и сел» «Пинежье сказочное» </w:t>
      </w:r>
    </w:p>
    <w:p>
      <w:pPr>
        <w:pStyle w:val="Normal"/>
        <w:widowControl w:val="false"/>
        <w:ind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 целью </w:t>
      </w:r>
      <w:r>
        <w:rPr>
          <w:sz w:val="28"/>
          <w:szCs w:val="28"/>
        </w:rPr>
        <w:t>сохранения северного сказочного фольклора, активизации населения в деятельности, направленной на развитие туристской привлекательности Пинежского района,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на  территории Пинежского района с сентября 2017 года по август 2018 года мероприятия по реализации проекта «Пинежье сказочное»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проекта «Пинежье сказочное» Кликунову Марину Михайловну, заместителя начальника Отдела по культуре и туризму Администрации МО «Пинежский район»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Отдела по культуре и туризму Администрации        МО «Пинежский район», Управления образования Администрации                 МО «Пинежский район», отдела по социальным вопросам, молодежной политике и спорту Администрации МО «Пинежский район», руководителям муниципальных учреждений, главам муниципальных образований поселений, руководителям общественных объединений при планировании работы в 2017 – 2018 г.г. предусматривать направления деятельности, способствующие сохранению и популяризации сказочного северного фолькл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лавам муниципальных образований поселений оказывать содействие в решении организационных задач проекта, обеспечить взаимодействие учреждений и организаций, общественных объединений, активных граждан, действу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му отделу администрации МО «Пинежский район» обеспечить информационное сопровождение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ции муниципального образования                                    А.Л. В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2:00Z</dcterms:created>
  <dc:creator>1</dc:creator>
  <dc:description/>
  <dc:language>en-US</dc:language>
  <cp:lastModifiedBy>Мельникова</cp:lastModifiedBy>
  <cp:lastPrinted>2017-09-11T15:40:00Z</cp:lastPrinted>
  <dcterms:modified xsi:type="dcterms:W3CDTF">2017-09-18T08:22:00Z</dcterms:modified>
  <cp:revision>2</cp:revision>
  <dc:subject/>
  <dc:title>Распоряжение министерства культуры Архангельской области от 18</dc:title>
</cp:coreProperties>
</file>