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сентября 2017 г. № 0845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реестр объектов муниципальной собственности муниципального образования «Пинежский муниципальный район» имущества, принятого из муниципальной собственности муниципального образования «Пинежское» в муниципальную собственность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Архангельской области от 01 августа 2017 г. № 295-рп, на основании Акта о приеме-передаче объектов нефинансовых активов,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      МО «Пинежский район» № 0125-па от 21 февраля 2013 г.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принятое из муниципальной собственности муниципального образования «Пинежское», по перечню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внести в Реестр объектов муниципальной собственности                      МО «Пинежский район» принят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17 № 0845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13"/>
        <w:gridCol w:w="5097"/>
      </w:tblGrid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  <w:br/>
              <w:t>(описание местоположения)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1/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2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29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40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54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59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59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59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77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77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77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95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95, кв.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95, кв.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95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95, кв. 1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95, кв. 8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95, кв. 1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01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05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3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24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24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24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24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23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23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31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31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31, кв.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66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66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0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46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46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доля в праве 51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46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48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48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49, кв. 1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49, кв. 1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50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99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3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3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3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3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3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51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7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7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7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17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33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6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6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6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16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61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11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11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11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15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1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1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1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29, кв. 1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6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6, кв.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6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6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6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6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6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6, кв.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9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1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1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1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1, кв.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1, кв.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5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5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5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5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45, кв.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50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50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50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52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52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70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70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70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78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78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78, кв.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80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86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86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1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1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2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2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2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3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3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3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3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3, кв.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4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7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7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7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60 лет Октября, дом 9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9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18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18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18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2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2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2а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2а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2а, кв. 1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4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4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4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4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4а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4а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4а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6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6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Быстрова, дом 26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я в праве 7/2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Троицкая, дом 5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1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1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1, кв.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1, кв.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1а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2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2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2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2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2а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2а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2а, кв.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я в праве 57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4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4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4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Молодежная, дом 6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5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5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5а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5а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5а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5а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5а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7, 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7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8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8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8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9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9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19, кв.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20 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ерафимовича, дом 20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18а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18а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18а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18а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18а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18а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21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21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24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34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34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34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34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Набережная, дом 34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пер. Лесной, дом 1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пер. Лесной, дом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51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пер. Западный, дом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 ул. Красных партизан, дом 3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 ул. Красных партизан, дом 3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 ул. Красных партизан, дом 3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 ул. Красных партизан, дом 3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ролетарская, дом 7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Великодворская, дом 1б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Великодворская, дом 1б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Великодворская, дом 1б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Великодворская, дом 1б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Великодворская, дом 1б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Великодворская, дом 2б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34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Великодворская, дом 2в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3/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Великодворская, дом 3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Нижескладская, дом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Нижескладская, дом 5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Нижескладская, дом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Нижескладская, дом 1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Нижескладская, дом 1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Окружная, дом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Окружная, дом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Окружная, дом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оепала, ул. Окружная, дом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3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алдокурье, дом 3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Валдокурье, дом 20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1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4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4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4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4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4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4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3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5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5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48а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48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5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Цимола, дом 5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Первомайская, дом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Первомайская, дом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б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2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2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3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3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3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27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28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7/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0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0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4/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35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6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Центральная, дом 16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Комсомольская, дом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Комсомольская, дом 3,кв.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Комсомольская, дом 3, кв.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4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Комсомольская, дом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Октябрьская, дом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Комсомольская, д.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20, Архангельская область, Пинежский район, п. Кривые Озера, ул. Октябрьская, дом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3а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3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2а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2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4а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4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13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14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1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1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1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Октябрьская, дом 1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а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 ул. Лесная, дом 1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2, кв.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4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8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8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9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1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2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Лесная, дом 2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65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Южная, дом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Южная, дом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Южная, дом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Южная, дом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Южная, дом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Южная, дом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Южная, дом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Южная, дом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9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1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1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ветлая, дом 1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Северная, дом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Гаражная, дом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44, Архангельская область, Пинежский район, п. Тайга, ул. Гаражная, дом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1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1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1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4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4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4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4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4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4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4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2/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2/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7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7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7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ая Горка, дом 1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1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1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10, кв. 1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Лесная, дом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ул. Центральная, дом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3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д. Кулой, дом 3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66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15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5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5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5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5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5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5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Первомайская, дом 125, кв.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1/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Троицкая, дом 2.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дом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Красный Бор, дом 9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10А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90 Архангельская область, Пинежский район, п. Красный Бор, дом №10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 Набережная, д.37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 Набережная, д.37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доля в праве 76/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13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4, Архангельская область, Пинежский район, д. Петрова, дом 35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4, Архангельская область, Пинежский район, д. Петрова, дом 35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ия электропередач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3-0239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школы (бывшей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3-0033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4, Архангельская область, Пинежский район, д. Петрова, дом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школы (бывшей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3-0032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4, Архангельская область, Пинежский район, д. Петрова, дом 3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интерната (бывшего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3-003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4, Архангельская область, Пинежский район, д. Петрова, дом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№ 34А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Кудрина, дом 34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Заповедная, дом 4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Заповедная,дом 4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Заповедная, дом 4, кв. 4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общая площадь 0,0325 г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Гагарина, д. 21 кадастровый номер 29:14:140703:0032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общая площадь 5975 кв.м.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Гагарина, д. 68 кадастровый номер 29:14:140703:0030</w:t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оукрепительное сооружени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10м на восток от жилого дома №2 по ул. Набережная</w:t>
            </w:r>
          </w:p>
        </w:tc>
      </w:tr>
      <w:tr>
        <w:trPr>
          <w:trHeight w:val="6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оукрепительное сооружени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примерно  в 15 м на восток от жилого дома №18А по ул. Набережная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оукрепительное сооружени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примерно в 10м на восток от жилого дома №10 по ул. Набережная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7, кв. 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Гагарина, дом 37, кв. 7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А, кв. 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А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А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А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А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Б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Б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Б, кв. 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Б, кв. 6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Б, кв. 8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В, кв. 3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10, Архангельская область, Пинежский район, п. Пинега, ул. Строителей, дом 2В, кв. 4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электропередач ВЛ -1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Пинежский район, МО «Пинежское» д. Кулогор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ная подстанция (мощностью 40кВТ)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Пинежский район, МО «Пинежское» д. Кулогора, д. 2А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инега, Пинежского района, Архангельской области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расный Бор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лой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логор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гомень, Пинежского района, Архангельской области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расная Горк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лдокурье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катово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оял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онг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ушел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Юрола,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шком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резник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руфанов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ильегоры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твер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Юбр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чезерье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 - Поча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икинская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ысокая, Пинежского района, Архангельской области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нецгорье, Пинежского района, Архангель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User</dc:creator>
  <dc:description/>
  <cp:keywords/>
  <dc:language>en-US</dc:language>
  <cp:lastModifiedBy>Мельникова</cp:lastModifiedBy>
  <cp:lastPrinted>2017-09-13T17:14:00Z</cp:lastPrinted>
  <dcterms:modified xsi:type="dcterms:W3CDTF">2017-09-18T08:39:00Z</dcterms:modified>
  <cp:revision>3</cp:revision>
  <dc:subject/>
  <dc:title>Глава муниципального образования «Пинежский район»</dc:title>
</cp:coreProperties>
</file>