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>
          <w:bCs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ИНЕЖ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8 апреля 2016г. № 0280 - 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>Положе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о праве на получе</w:t>
      </w:r>
      <w:r>
        <w:rPr>
          <w:b/>
          <w:sz w:val="28"/>
          <w:szCs w:val="28"/>
          <w:lang w:val="ru-RU"/>
        </w:rPr>
        <w:t xml:space="preserve">ние </w:t>
      </w:r>
      <w:r>
        <w:rPr>
          <w:b/>
          <w:sz w:val="28"/>
          <w:szCs w:val="28"/>
        </w:rPr>
        <w:t>образования различных уровней и направленностейв форме семейного образования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</w:rPr>
        <w:t>в форме само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</w:t>
      </w:r>
      <w:r>
        <w:rPr>
          <w:b/>
          <w:sz w:val="28"/>
          <w:szCs w:val="28"/>
          <w:lang w:val="ru-RU"/>
        </w:rPr>
        <w:t>образования «Пинежский муниципальный район», утвержденное п</w:t>
      </w:r>
      <w:r>
        <w:rPr>
          <w:b/>
          <w:sz w:val="28"/>
          <w:szCs w:val="28"/>
        </w:rPr>
        <w:t>остановлен</w:t>
      </w:r>
      <w:r>
        <w:rPr>
          <w:b/>
          <w:sz w:val="28"/>
          <w:szCs w:val="28"/>
          <w:lang w:val="ru-RU"/>
        </w:rPr>
        <w:t>ием администрации муниципального образования «Пинежский муниципальный район» от 02.10.2015 № 0631 - па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373737"/>
          <w:sz w:val="28"/>
          <w:szCs w:val="28"/>
          <w:shd w:fill="FFFFFF" w:val="clear"/>
          <w:lang w:val="ru-RU"/>
        </w:rPr>
        <w:t>В</w:t>
      </w:r>
      <w:r>
        <w:rPr>
          <w:color w:val="373737"/>
          <w:sz w:val="28"/>
          <w:szCs w:val="28"/>
          <w:shd w:fill="FFFFFF" w:val="clear"/>
        </w:rPr>
        <w:t xml:space="preserve"> соответствии</w:t>
      </w:r>
      <w:r>
        <w:rPr>
          <w:rStyle w:val="Appleconvertedspace"/>
          <w:color w:val="373737"/>
          <w:sz w:val="28"/>
          <w:szCs w:val="28"/>
          <w:shd w:fill="FFFFFF" w:val="clear"/>
        </w:rPr>
        <w:t> </w:t>
      </w:r>
      <w:r>
        <w:rPr>
          <w:color w:val="373737"/>
          <w:sz w:val="28"/>
          <w:szCs w:val="28"/>
          <w:shd w:fill="FFFFFF" w:val="clear"/>
        </w:rPr>
        <w:t xml:space="preserve"> ст. 43 Конституции Российской Федерации, ст. 63 Семейного Кодекса Российской Федерации</w:t>
      </w:r>
      <w:r>
        <w:rPr>
          <w:color w:val="373737"/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</w:rPr>
        <w:t xml:space="preserve"> Федеральным законом от 29 декабря 2012 г.№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№1015 от 30 августа 2013 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</w:t>
      </w:r>
      <w:r>
        <w:rPr>
          <w:sz w:val="28"/>
          <w:szCs w:val="28"/>
          <w:lang w:val="ru-RU"/>
        </w:rPr>
        <w:t>МО «Пинежский район»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п.3.5</w:t>
      </w:r>
      <w:r>
        <w:rPr>
          <w:sz w:val="28"/>
          <w:szCs w:val="28"/>
        </w:rPr>
        <w:t xml:space="preserve"> 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праве на полу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я различных уровней и направленностей в форме семейного образования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в форме самообразования на территории муниципального </w:t>
      </w:r>
      <w:r>
        <w:rPr>
          <w:sz w:val="28"/>
          <w:szCs w:val="28"/>
          <w:lang w:val="ru-RU"/>
        </w:rPr>
        <w:t>образования «Пинежский муниципальный район» (далее – Положение), изложив его в следующей редакции: «</w:t>
      </w:r>
      <w:r>
        <w:rPr>
          <w:sz w:val="28"/>
          <w:szCs w:val="28"/>
        </w:rPr>
        <w:t>Обучающемуся в форме самообразования предоставляется возможность временного пользования учебниками и другой литературой из библиотечного фонда общеобразовательной организации бесплатн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учающийся в форме самообразования вправе посещать внеклассные мероприятия, участвовать в проведении праздников, конкурсов, фестивалей, участвовать во Всероссийской олимпиаде школьников или других очных (заочных) олимпиадах. Родители обучающегося в форме самообразования вправе посещать родительские собрания, участвовать в проведении мероприятий родительской общественности общеобразовательно</w:t>
      </w:r>
      <w:r>
        <w:rPr>
          <w:sz w:val="28"/>
          <w:szCs w:val="28"/>
          <w:lang w:val="ru-RU"/>
        </w:rPr>
        <w:t>й  организации»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Опубликовать настоящее постановление в Информационном вестнике муниципального образования "Пинежский муниципальный район", разместить на сайте администрации МО «Пинежский район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над исполнением настоящего постановления возложить на заместителя главы администрации МО «Пинежский район» по социальной политике Н.В. Выучейску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                          Ю.В.Черноусов                                                                  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6" w:before="0" w:after="30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6" w:before="0" w:after="30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6" w:before="0" w:after="30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6" w:before="0" w:after="30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6" w:before="0" w:after="30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6" w:before="0" w:after="30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6" w:before="0" w:after="30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6" w:before="0" w:after="30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6" w:before="0" w:after="30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6" w:before="0" w:after="30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6" w:before="0" w:after="30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6" w:before="0" w:after="30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6" w:before="0" w:after="30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6" w:before="0" w:after="30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6" w:before="0" w:after="30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10">
    <w:name w:val="Основной текст (10)_"/>
    <w:basedOn w:val="Style14"/>
    <w:qFormat/>
    <w:rPr>
      <w:b/>
      <w:bCs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3" w:before="240" w:after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8" w:before="300" w:after="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8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1:00Z</dcterms:created>
  <dc:creator>Сотрудник</dc:creator>
  <dc:description/>
  <dc:language>en-US</dc:language>
  <cp:lastModifiedBy>Мельникова</cp:lastModifiedBy>
  <cp:lastPrinted>2016-04-05T12:50:00Z</cp:lastPrinted>
  <dcterms:modified xsi:type="dcterms:W3CDTF">2016-04-11T13:21:00Z</dcterms:modified>
  <cp:revision>2</cp:revision>
  <dc:subject/>
  <dc:title/>
</cp:coreProperties>
</file>