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6 г. № 029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ете выхода (выезда)  на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4 ч.1 ст. 15 Федерального закона от 06.10.2003          №131 - ФЗ «Об общих принципах организации местного самоуправления в Российской Федерации», в целях обеспечения и охраны жизни людей на водных объектах, предотвращения чрезвычайных ситуаций, связанных с гибелью людей на воде, ввиду ослабления льда и положительных температур атмосферного воздуха на территории Пинежского муниципального район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  людей и выезд транспортных средств на  лед  на водных  объектах Пинеж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1 апреля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открытия 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 администрации МО «Пинежский район» (Богдановой С.Ю.) при организации учебного процесса обеспечить запрет перехода (переезда) учащихся через водные объекты по льду на период до организации водных переправ, спланировать и провести во всех образовательных учреждениях занятия с учащимися по  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муниципального образования «Пинежский муниципальный район»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е патрулирование с представителями ОМВД России по Пинежскому району, представителями Карпогорско – Пинежского участка ФКУ «Центр ГИМС МЧС России по Архангельской области» для пресечения противоправных действий и привлечения виновных лиц к административной ответственности на основании областного закона «Об административных правонарушениях» от 03.06.2003 № 172-2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ор информации о состояния льда и уровнях воды, чрезвычайных ситуациях и пришествиях на водоем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е информирование населения о запрете выхода (выезда)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адельцам ледовых переправ при закрытии перепр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редупреждающие знаки о запрете перехода «проезда» по ль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своевременное закрытие ледовых пере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закрытии переправ руководствоваться постановлением администрации Архангельской области от 28.04.2009 № 119-па «Об утверждении Правил охраны жизни людей на водных объектах Архангельской области» и Инструкцией по проектированию, строительству и эксплуатации ледовых переправ «ОДН 218.010-98 Отраслевые дорожные н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Черноус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778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77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7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e77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78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Чемакин ФА</dc:creator>
  <dc:description/>
  <dc:language>en-US</dc:language>
  <cp:lastModifiedBy>Мельникова</cp:lastModifiedBy>
  <cp:lastPrinted>2016-04-11T09:55:00Z</cp:lastPrinted>
  <dcterms:modified xsi:type="dcterms:W3CDTF">2016-04-1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