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МИНИСТРАЦИЯ МУНИЦИПАЛЬНОГО ОБРАЗОВАНИЯ</w:t>
      </w:r>
    </w:p>
    <w:p>
      <w:pPr>
        <w:pStyle w:val="Heading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ubtitle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 июня 2016 г. № 0606 -п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олимпиад и иных конкурсных мероприятий по итогам 2015-2016 учебного года, по результатам которых детям-победителям и призёрам осуществляются расходы </w:t>
      </w:r>
      <w:r>
        <w:rPr>
          <w:b/>
          <w:color w:val="000000"/>
          <w:spacing w:val="3"/>
          <w:sz w:val="28"/>
          <w:szCs w:val="28"/>
        </w:rPr>
        <w:t xml:space="preserve">на организацию отдыха </w:t>
      </w:r>
      <w:r>
        <w:rPr>
          <w:b/>
          <w:color w:val="000000"/>
          <w:spacing w:val="1"/>
          <w:sz w:val="28"/>
          <w:szCs w:val="28"/>
        </w:rPr>
        <w:t xml:space="preserve">в загородных стационарных детских </w:t>
      </w:r>
      <w:r>
        <w:rPr>
          <w:b/>
          <w:color w:val="000000"/>
          <w:sz w:val="28"/>
          <w:szCs w:val="28"/>
        </w:rPr>
        <w:t>оздоровительных и специализированных (профильных) лагеря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остановления </w:t>
      </w:r>
      <w:r>
        <w:rPr>
          <w:color w:val="000000"/>
          <w:spacing w:val="2"/>
          <w:sz w:val="28"/>
          <w:szCs w:val="28"/>
        </w:rPr>
        <w:t xml:space="preserve">Правительства Архангельской области     </w:t>
      </w:r>
      <w:r>
        <w:rPr>
          <w:sz w:val="28"/>
          <w:szCs w:val="28"/>
        </w:rPr>
        <w:t xml:space="preserve">от 13.03.2013 № 110-пп «Об утверждении порядков предоставления мер социальной поддержки в сфере обеспечения отдыха и оздоровления детей», постановления Правительства Архангельской области от 12.10.2012 № 464-пп «Об утверждении государственной программы Архангельской области «Социальная поддержка граждан в Архангельской области (2013–2018 годы)», на основании Положения о порядке и условиях предоставления и расходования средств областного и районного бюджетов </w:t>
      </w:r>
      <w:r>
        <w:rPr>
          <w:rFonts w:eastAsia="Calibri"/>
          <w:sz w:val="28"/>
          <w:szCs w:val="28"/>
        </w:rPr>
        <w:t>на реализацию мероприятий по организации отдыха и оздоровления</w:t>
      </w:r>
      <w:r>
        <w:rPr>
          <w:color w:val="000000"/>
          <w:spacing w:val="3"/>
          <w:sz w:val="28"/>
          <w:szCs w:val="28"/>
        </w:rPr>
        <w:t xml:space="preserve"> детей </w:t>
      </w:r>
      <w:r>
        <w:rPr>
          <w:sz w:val="28"/>
          <w:szCs w:val="28"/>
        </w:rPr>
        <w:t xml:space="preserve">в МО «Пинежский район» в 2016 году, утверждённого постановлением администрации муниципального образования «Пинежский муниципальный район» от 31.03.2016 № 0253-па, администрация МО «Пинежский район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еречень олимпиад и иных конкурсных мероприятий по итогам 2015-2016 учебного года, по результатам которых детям-победителям и призёрам осуществляются расходы </w:t>
      </w:r>
      <w:r>
        <w:rPr>
          <w:color w:val="000000"/>
          <w:spacing w:val="3"/>
          <w:sz w:val="28"/>
          <w:szCs w:val="28"/>
        </w:rPr>
        <w:t xml:space="preserve">на организацию отдыха </w:t>
      </w:r>
      <w:r>
        <w:rPr>
          <w:color w:val="000000"/>
          <w:spacing w:val="1"/>
          <w:sz w:val="28"/>
          <w:szCs w:val="28"/>
        </w:rPr>
        <w:t xml:space="preserve">в загородных  стационарных детских </w:t>
      </w:r>
      <w:r>
        <w:rPr>
          <w:color w:val="000000"/>
          <w:sz w:val="28"/>
          <w:szCs w:val="28"/>
        </w:rPr>
        <w:t>оздоровительных и специализированных (профильных) лагерях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«Информационном вестнике муниципального образования «Пинежский муниципальный район» и разместить в сети Интернет на официальном сайте администрации                  МО «Пинежский район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возложить на начальника Управления образования С.Ю. Богданову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О «Пинеж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8.06.2016 № 0606 - 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ных и областных олимпиад и иных конкурсных мероприятий </w:t>
      </w:r>
      <w:r>
        <w:rPr>
          <w:b/>
          <w:sz w:val="28"/>
          <w:szCs w:val="28"/>
        </w:rPr>
        <w:t xml:space="preserve">по итогам 2015-2016 учебного года, по результатам которых детям-победителям и призёрам осуществляются расходы </w:t>
      </w:r>
      <w:r>
        <w:rPr>
          <w:b/>
          <w:color w:val="000000"/>
          <w:spacing w:val="3"/>
          <w:sz w:val="28"/>
          <w:szCs w:val="28"/>
        </w:rPr>
        <w:t xml:space="preserve">на организацию отдыха </w:t>
      </w:r>
      <w:r>
        <w:rPr>
          <w:b/>
          <w:color w:val="000000"/>
          <w:spacing w:val="1"/>
          <w:sz w:val="28"/>
          <w:szCs w:val="28"/>
        </w:rPr>
        <w:t xml:space="preserve">в загородных  стационарных детских </w:t>
      </w:r>
      <w:r>
        <w:rPr>
          <w:b/>
          <w:color w:val="000000"/>
          <w:sz w:val="28"/>
          <w:szCs w:val="28"/>
        </w:rPr>
        <w:t>оздоровительных и специализированных (профильных) лагеря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ая олимпиада школьников (муниципальный, региональный, Всероссийский этапы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ые олимпиады для учащихся 5-8 классов по музыке и изобразительному искусств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ая олимпиада по школьному краеведению «Историко-культурное и природное наследие родного кра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й конкурс исследовательских краеведческих работ обучающихся «Отечество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ая дистанционная олимпиада по информационным и коммуникационным технология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ая дистанционная краеведческая олимпиада среди школь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исследовательская конференция «Юность Пинежь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ая учебно-исследовательская конференция «Юность Поморь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заочный конкурс учебно-исследовательских проектов «Родослов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конкурс по православному краеведению «Малые Иоанновские чт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-конкурс почётных караулов образовательных учреждений (муниципальный, региональный этап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детско-юношеский конкурс патриотической песни «Пою мое Отече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ый фестиваль детско-юношеского творчества «Калейдоскоп талант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конкурс хореографических коллектив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заочный детско-юношеский конкурс журналистского творчества «Школьный форма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ый конкурс непрофессиональных портных «Леди Стил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конкурс экскурсоводов музеев образовательных учрежд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конкурс детского изобразительного искусства и декоративно-прикладного творч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фестиваль детско-юношеского творчества «Событие» (чтецы, театральные коллектив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слет «Молодые таланты Поморь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слет актива детского самоуправления и пресс-центров образовательных учреждений Архангель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агитбригад образовательных организаций «Мы выбираем жизнь!» (муниципальный и региональный этап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ые детско-юношеские игры по пожарно-прикладному спор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ые и областные соревнования по баскетбол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ые и областные соревнования по волейбол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ые и областные соревнования по легкой атлетике, легкоатлетическое 4-х бор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ые и областные соревнования по лыжному спор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ые соревнования по полиатло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ые и областные соревнования по мини-футбол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ые соревнования по настольному теннис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ые соревнования по стрельбе из пневматического оруж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ые и областные соревнования по шахмата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ые и областные соревнования по шашка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33:00Z</dcterms:created>
  <dc:creator>User</dc:creator>
  <dc:description/>
  <cp:keywords/>
  <dc:language>en-US</dc:language>
  <cp:lastModifiedBy>Мельникова</cp:lastModifiedBy>
  <cp:lastPrinted>2016-06-27T14:57:00Z</cp:lastPrinted>
  <dcterms:modified xsi:type="dcterms:W3CDTF">2016-07-05T09:39:00Z</dcterms:modified>
  <cp:revision>3</cp:revision>
  <dc:subject/>
  <dc:title>Приложение №2</dc:title>
</cp:coreProperties>
</file>