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июня 2016 г. № 0610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«</w:t>
      </w:r>
      <w:r>
        <w:rPr>
          <w:b/>
          <w:sz w:val="28"/>
          <w:szCs w:val="28"/>
        </w:rPr>
        <w:t>О ставках арендной платы в отношении земельных участков, государственная собственность на которые не разграничена и расположенных на территории  муниципального образования «Пинежский муниципальный район» на землях населенных пунктов» от 08 февраля 2013 г. № 007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65 Земельного кодекса Российской Федерации, пунктом 10 статьи 3 Федерального закона от 25 октября 2001 года N 137-ФЗ «О введении в действие Земельного кодекса Российской Федерации» и Положением об арендной плате за использование земельных участков, государственная собственность на которые не разграничена, и земельных участков, находящихся в собственности Архангельской области, утвержденным постановлением Правительства Архангельской области от 15 декабря 2009 года №190-пп, на основании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риложение к постановлению администрации муниципального образования «Пинежский муниципальный район»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ставках арендной платы в отношении земельных участков, государственная собственность на которые не разграничена и расположенных на территории  муниципального образования «Пинежский муниципальный район» на землях населенных пунктов» от 08 февраля 2013 г. № 0077-па  (далее – Приложение)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одпункте 9.4. пункта 9 Приложения </w:t>
      </w:r>
      <w:r>
        <w:rPr>
          <w:rFonts w:cs="Times New Roman" w:ascii="Times New Roman" w:hAnsi="Times New Roman"/>
          <w:bCs/>
          <w:sz w:val="28"/>
          <w:szCs w:val="28"/>
        </w:rPr>
        <w:t>- по реализации непродовольственных товаров строк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tbl>
      <w:tblPr>
        <w:tblW w:w="6268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2"/>
        <w:gridCol w:w="3575"/>
      </w:tblGrid>
      <w:tr>
        <w:trPr>
          <w:trHeight w:val="7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 территории МО «Кеврольское»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ить строкой следующего содержания: </w:t>
      </w:r>
    </w:p>
    <w:tbl>
      <w:tblPr>
        <w:tblW w:w="6268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2"/>
        <w:gridCol w:w="3575"/>
      </w:tblGrid>
      <w:tr>
        <w:trPr>
          <w:trHeight w:val="7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 территории МО «Кеврольское»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одпункте 9.4. пункта 9 Приложения </w:t>
      </w:r>
      <w:r>
        <w:rPr>
          <w:rFonts w:cs="Times New Roman" w:ascii="Times New Roman" w:hAnsi="Times New Roman"/>
          <w:bCs/>
          <w:sz w:val="28"/>
          <w:szCs w:val="28"/>
        </w:rPr>
        <w:t>- по реализации непродовольственных товаров строк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tbl>
      <w:tblPr>
        <w:tblW w:w="6268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2"/>
        <w:gridCol w:w="3575"/>
      </w:tblGrid>
      <w:tr>
        <w:trPr>
          <w:trHeight w:val="7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на территории МО «Кушкопальское», за исключением п. Пачиха 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ить строкой следующего содержания: </w:t>
      </w:r>
    </w:p>
    <w:tbl>
      <w:tblPr>
        <w:tblW w:w="6268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2"/>
        <w:gridCol w:w="3575"/>
      </w:tblGrid>
      <w:tr>
        <w:trPr>
          <w:trHeight w:val="7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 территории МО «Кушкопальское», за исключением п. Пачих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а 1 настоящего Постановления вступает в силу с момента опубликования и распространяет свое действие на правоотношения возникшие с 10 января 2014 го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Информационном вестнике муниципального образования «Пинежский муниципальный район» и разместить на официальном информационном Интернет </w:t>
      </w:r>
      <w:r>
        <w:rPr>
          <w:rFonts w:cs="Times New Roman" w:ascii="Times New Roman" w:hAnsi="Times New Roman"/>
          <w:kern w:val="2"/>
          <w:sz w:val="28"/>
          <w:szCs w:val="28"/>
        </w:rPr>
        <w:t>сайте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МО «Пинежский район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kern w:val="2"/>
            <w:sz w:val="28"/>
            <w:szCs w:val="28"/>
          </w:rPr>
          <w:t>www.pinezhye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образования                               Ю.В. Черноу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c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4">
    <w:name w:val="Heading 4"/>
    <w:basedOn w:val="Normal"/>
    <w:next w:val="Normal"/>
    <w:link w:val="4"/>
    <w:qFormat/>
    <w:rsid w:val="00927cdb"/>
    <w:pPr>
      <w:keepNext w:val="true"/>
      <w:outlineLvl w:val="3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927cdb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InternetLink">
    <w:name w:val="Hyperlink"/>
    <w:basedOn w:val="DefaultParagraphFont"/>
    <w:rsid w:val="00927cdb"/>
    <w:rPr>
      <w:color w:val="0000FF"/>
      <w:u w:val="single"/>
    </w:rPr>
  </w:style>
  <w:style w:type="character" w:styleId="Style13" w:customStyle="1">
    <w:name w:val="Название Знак"/>
    <w:basedOn w:val="DefaultParagraphFont"/>
    <w:link w:val="Title"/>
    <w:qFormat/>
    <w:rsid w:val="00927cd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927cd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927cdb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27c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27cd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uiPriority w:val="99"/>
    <w:qFormat/>
    <w:rsid w:val="00927cd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927cd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qFormat/>
    <w:rsid w:val="00927cdb"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link w:val="Style15"/>
    <w:rsid w:val="00927cdb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3</Words>
  <Characters>2189</Characters>
  <CharactersWithSpaces>256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32:00Z</dcterms:created>
  <dc:creator>kumi9</dc:creator>
  <dc:description/>
  <dc:language>en-US</dc:language>
  <cp:lastModifiedBy>Мельникова</cp:lastModifiedBy>
  <cp:lastPrinted>2016-06-27T10:01:00Z</cp:lastPrinted>
  <dcterms:modified xsi:type="dcterms:W3CDTF">2016-07-05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