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июня 2016 г. № 0626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Пинежский муниципальный район» от 20 мая 2016 года №0460-па «Об охране лесов от пожаров и организации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х тушению в 2016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отестом прокуратуры Пинежского района на постановление администрации муниципального образования «Пинежский муниципальный район» от 20 мая 2016 года №0460-па «Об охране лесов от пожаров и организации мероприятий по их тушению в 2016 году» администрация МО «Пинежски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ункт 7 постановления администрации муниципального образования «Пинежский муниципальный район» от 20 мая 2016 года №0460-па «Об охране лесов от пожаров и организации мероприятий по их тушению в 2016 году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Рекомендовать органам местного самоуправления поселений совместно с лесничествами, Карпогорским подразделением ГАУ АО «Единый лесопожарный центр»: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ериод пожароопасного сезона своевременно вводить ограничения пребывания граждан в лесах и въезда в них транспортных средств, проведения в лесах определенных видов работ в соответствии с приказом Федерального агентства лесного хозяйства от 03 ноября 2011 года № 471 </w:t>
        <w:br/>
        <w:t xml:space="preserve">«Об утверждении Порядка ограничения пребывания граждан в лесах и въезда в них транспортных средств, проведения в лесах определенных видов работ </w:t>
        <w:br/>
        <w:t xml:space="preserve">в целях обеспечения пожарной безопасности или санитарной безопасности </w:t>
        <w:br/>
        <w:t>в лесах»;</w:t>
      </w:r>
    </w:p>
    <w:p>
      <w:pPr>
        <w:pStyle w:val="Normal"/>
        <w:tabs>
          <w:tab w:val="clear" w:pos="708"/>
          <w:tab w:val="left" w:pos="1875" w:leader="none"/>
        </w:tabs>
        <w:ind w:firstLine="709"/>
        <w:jc w:val="both"/>
        <w:rPr/>
      </w:pPr>
      <w:r>
        <w:rPr>
          <w:sz w:val="28"/>
          <w:szCs w:val="28"/>
        </w:rPr>
        <w:t>- в границах населенных пунктов, подверженных угрозе лесных пожаров и находящихся в непосредственной близости к лесным массивам,</w:t>
      </w:r>
      <w:r>
        <w:rPr>
          <w:spacing w:val="-4"/>
          <w:sz w:val="28"/>
          <w:szCs w:val="28"/>
        </w:rPr>
        <w:t xml:space="preserve"> обеспечить в первоочередном порядке проведение работ по снижению природной пожарной опасности лесов путем регулирования породного состава лесных насаждений, проведения санитарно-оздоровительных мероприятий, устройства противопожарных минерализованных полос, оборудования источников противопожарного водоснабжения и подъездов к ним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 по обеспечению населенных пунктов, непосредственно граничащих с землями лесного фонда, покрытыми лесной растительностью, пожарными мотопомпами, первичными средствами пожаротушения (бочки с водой, ведра, лопаты и прочее) и звуковыми средствами оповещения людей о пожаре в соответствии с требованиями, установленными постановлением № 390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населения для локализации пожаров вне границ населенных пункт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первого заместителя главы администрации МО «Пинежский район» Ю.В. Черноус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униципального образования                                    А.Л. Вал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36:00Z</dcterms:created>
  <dc:creator>22</dc:creator>
  <dc:description/>
  <cp:keywords/>
  <dc:language>en-US</dc:language>
  <cp:lastModifiedBy>Мельникова</cp:lastModifiedBy>
  <cp:lastPrinted>2016-06-30T09:50:00Z</cp:lastPrinted>
  <dcterms:modified xsi:type="dcterms:W3CDTF">2016-07-05T09:40:00Z</dcterms:modified>
  <cp:revision>3</cp:revision>
  <dc:subject/>
  <dc:title>АДМИНИСТРАЦИЯ МУНИЦИПАЛЬНОГО ОБРАЗОВАНИЯ</dc:title>
</cp:coreProperties>
</file>