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. № 062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мая 2016 года №0462-па «О предотвращении несчастных случаев на водных объектах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атуры Пинежск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Пинежский муниципальный район» от 20 мая 2016 года №0462-па «О предотвращении несчастных случаев на водных объектах на территории муниципального образования «Пинежский муниципальный район» администрация                    МО «Пинеж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4 постановления администрации муниципального образования «Пинежский муниципальный район» от 20 мая 2016 года №0462-па «О предотвращении несчастных случаев на водных объектах на территории муниципального образования «Пинежский муниципальный район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 постановления администрации муниципального образования «Пинежский муниципальный район» от 20 мая 2016 года №0462-па «О предотвращении несчастных случаев на водных объектах на территории муниципального образования «Пинежский муниципальный район» дополнить 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 определить места массового выхода людей на водные объекты, используемые для массового отдыха, проведения праздничных мероприятий, купания, спорта и туризма, согласованные с соответствующими государственными органами, а также места, запрещенные для купания, у которых выставить соответствующие 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населения информацию об ограничении водопользования на водных объектах, установить информационные знаки у водоем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                 Ю.В. Черноу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6:00Z</dcterms:created>
  <dc:creator>go1</dc:creator>
  <dc:description/>
  <cp:keywords/>
  <dc:language>en-US</dc:language>
  <cp:lastModifiedBy>Мельникова</cp:lastModifiedBy>
  <cp:lastPrinted>2016-07-01T09:47:00Z</cp:lastPrinted>
  <dcterms:modified xsi:type="dcterms:W3CDTF">2016-07-05T09:39:00Z</dcterms:modified>
  <cp:revision>3</cp:revision>
  <dc:subject/>
  <dc:title/>
</cp:coreProperties>
</file>